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  <w:tab w:val="right" w:pos="9071" w:leader="none"/>
        </w:tabs>
        <w:rPr/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.2023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печенского сельского поселения от 27.10.2022 № 71 «Об  утверждении муниципальной целевой программы «Развитие физической культуры и спорта  в Опеченском сельском поселении на 2023-2025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и законами от 24.09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руководствуясь Уставом сельского поселения, Постановлением Администрации сельского поселения от 08.10.2013 № 68 «</w:t>
      </w:r>
      <w:bookmarkStart w:id="0" w:name="bookmark2"/>
      <w:r>
        <w:rPr>
          <w:bCs/>
          <w:color w:val="000000"/>
          <w:sz w:val="28"/>
          <w:szCs w:val="28"/>
        </w:rPr>
        <w:t>Об утверждении Порядка принятия решений о разработке муниципальных программ, их формирования и реализации</w:t>
      </w:r>
      <w:bookmarkEnd w:id="0"/>
      <w:r>
        <w:rPr>
          <w:sz w:val="28"/>
          <w:szCs w:val="28"/>
        </w:rPr>
        <w:t xml:space="preserve">»,  в целях  создания и развития правовых, экономических и организационных механизмов для физического и духовно-нравственного развития личности, укрепления здоровья населения в процессе занятий физической культурой и спортом, Администрация Опечен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Внести изменения в постановление Администрации Опеченского сельского поселения от 27.10.2022 № 71 «Об утверждении муниципальной целевой программы «Развитие физической культуры и спорта в Опеченском сельском поселении на 2023-2025 годы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.1. </w:t>
      </w:r>
      <w:r>
        <w:rPr>
          <w:b/>
          <w:bCs/>
          <w:sz w:val="28"/>
          <w:szCs w:val="28"/>
        </w:rPr>
        <w:t>Финансово - экономическое обоснование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Основные направления развития молодежной политики, культуры и физической культуры в Опеченском сельском поселении на 2023-2025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72"/>
        <w:gridCol w:w="2092"/>
        <w:gridCol w:w="1726"/>
        <w:gridCol w:w="234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Организация и проведение мероприят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мероприятий по направлениям развитие физической культуры и спорта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редства бюджета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</w:t>
            </w:r>
            <w:r>
              <w:rPr>
                <w:vertAlign w:val="subscript"/>
              </w:rPr>
              <w:t>м</w:t>
            </w:r>
            <w:r>
              <w:rPr/>
              <w:t>=(С</w:t>
            </w:r>
            <w:r>
              <w:rPr>
                <w:vertAlign w:val="subscript"/>
              </w:rPr>
              <w:t>вед</w:t>
            </w:r>
            <w:r>
              <w:rPr/>
              <w:t>+С</w:t>
            </w:r>
            <w:r>
              <w:rPr>
                <w:vertAlign w:val="subscript"/>
              </w:rPr>
              <w:t>пс</w:t>
            </w:r>
            <w:r>
              <w:rPr/>
              <w:t>+С</w:t>
            </w:r>
            <w:r>
              <w:rPr>
                <w:vertAlign w:val="subscript"/>
              </w:rPr>
              <w:t>оф</w:t>
            </w:r>
            <w:r>
              <w:rPr/>
              <w:t xml:space="preserve">) х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м </w:t>
            </w:r>
            <w:r>
              <w:rPr/>
              <w:t>– стоимость проведения мероприятия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вед</w:t>
            </w:r>
            <w:r>
              <w:rPr/>
              <w:t xml:space="preserve"> – стоимость оплаты ведущего на 1 мероприятие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пс </w:t>
            </w:r>
            <w:r>
              <w:rPr/>
              <w:t>- стоимость подарочно сувенирной продукции на 1 мероприятие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оф</w:t>
            </w:r>
            <w:r>
              <w:rPr/>
              <w:t xml:space="preserve"> - стоимость оформления на 1 мероприятие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на 2023-2025 г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Всего: 9 000 руб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3 - 3 000 руб.</w:t>
            </w:r>
          </w:p>
          <w:p>
            <w:pPr>
              <w:pStyle w:val="Normal"/>
              <w:rPr/>
            </w:pPr>
            <w:r>
              <w:rPr/>
              <w:t>2024 – 3 000 руб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5 – 3 000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1.2.</w:t>
      </w:r>
      <w:r>
        <w:rPr>
          <w:b/>
          <w:bCs/>
          <w:sz w:val="28"/>
          <w:szCs w:val="28"/>
        </w:rPr>
        <w:t xml:space="preserve"> Дополнить программу новым разделом «План реализации муниципальной програм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10"/>
        <w:gridCol w:w="1797"/>
        <w:gridCol w:w="2541"/>
        <w:gridCol w:w="1564"/>
        <w:gridCol w:w="1093"/>
        <w:gridCol w:w="1326"/>
        <w:gridCol w:w="1615"/>
        <w:gridCol w:w="1192"/>
        <w:gridCol w:w="15"/>
        <w:gridCol w:w="1808"/>
      </w:tblGrid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мероприят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й исполнитель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жидаемый результа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рок реализации программы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2023-2025)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бъем расходов (тыс. руб.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ст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дение спортивных мероприятий на территории сельского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. с/п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стижение максимального количества мероприя-тий, проведенных молодежью при поддержке Адм. с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рт (маслениц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день урож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3,0 -2023г.</w:t>
            </w:r>
          </w:p>
          <w:p>
            <w:pPr>
              <w:pStyle w:val="Normal"/>
              <w:rPr/>
            </w:pPr>
            <w:r>
              <w:rPr/>
              <w:t>3,0 -2024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,0 -2025г.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1.1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ыжная гонка, посвящённая Дню защитника Отече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Увеличение числа жителей, систематически, занимающихся физической культурой и спор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1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ельская спартаки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величение числа жителей, систематически, занимающихся физической культурой и спор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летний пери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Районная спартакиа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величение числа жителей, систематически, занимающихся физической культурой и спор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тний пери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лагоустройство спортивной площад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здание условий, обеспечивающих возможность жителям поселения вести здоровый образ жизни и систематически заниматься физической культурой и спор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23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май-сентябрь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Благоустройство детских площадок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. Опеченский Посад, д. Перелуч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Формирование инфраструктуры, способствующей эстетическому воспитанию подрастающего поколения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здание условий, обеспечивающих досуг подрастающего поколения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ежегод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/>
        <w:t>________________________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Опубликовать постановление 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</w:rPr>
        <w:t>Глава  сельского поселения                                           С.В.Панф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567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8:00Z</dcterms:created>
  <dc:creator>Татьяна</dc:creator>
  <dc:description/>
  <cp:keywords/>
  <dc:language>en-US</dc:language>
  <cp:lastModifiedBy>User</cp:lastModifiedBy>
  <cp:lastPrinted>2023-02-02T14:49:00Z</cp:lastPrinted>
  <dcterms:modified xsi:type="dcterms:W3CDTF">2023-02-02T11:50:00Z</dcterms:modified>
  <cp:revision>10</cp:revision>
  <dc:subject/>
  <dc:title>                                 </dc:title>
</cp:coreProperties>
</file>