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6515</wp:posOffset>
                  </wp:positionH>
                  <wp:positionV relativeFrom="paragraph">
                    <wp:posOffset>68580</wp:posOffset>
                  </wp:positionV>
                  <wp:extent cx="571500" cy="6572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ая  Федерац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городская  област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ровичский  муниципальный  район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ПЕЧЕНСКОГО  СЕЛЬСКОГО  ПОСЕЛЕ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 00.00.2023 №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. Опеченский Пос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проведения мониторинга муниципальных нормативных правовых актов Администрации Опеч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едмет соответствия законодательст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1-ФЗ «Об общих принципах организации местного самоуправления в Российской Федерации» и Уставом Опеченского сельского поселения,  Администрация  Опече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проведения мониторинга муниципальных нормативных правовых актов Администрации Опеченского  сельского поселения на предмет соответствия законодательст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“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9" w:before="0" w:after="323"/>
        <w:ind w:left="5026" w:right="-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9" w:before="0" w:after="323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лава сельского поселения                                               С.В.Панфил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енского сель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0.02.2023 №_00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sz w:val="26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мониторинга муниципальных нормативных правовых актов Администрации Опеченского  сельского поселения на предмет соответствия законодательств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оведения мониторинга муниципальных нормативных правовых актов Администрации Опеченского сельского поселения (далее  – 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– мониторинг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– правовые акт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задачами мониторинг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авовых актов, требующих приведения в соответствие с законодательством Российской Федерации и Новгородской области, а также устранение выявленных в правовых актах внутренних противоречий и пробе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коррупциогенных факторов и их последующее устран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едложений по совершенствованию правовых а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осуществляется в текущей и оператив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Новгородской области (далее – План нормотворческой деятельности), который утверждается ежегодно не поздне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 дека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го года главой Администрации на следующий год (текущий мониторин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в План нормотворческой деятельности по мере необходимости, но не реже 1 раза в квартал, вносятся изменения. Изменения, вносимые в План нормотворческой деятельности, утверждаются Главой Администрации не позднее 15 числа месяца, следующего за истекшим квартал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лава Администрации в целях организации работы по проведению мониторинга назначает ответственное лицо Администрации, отвечающее за результаты проведения данной работы (далее – ответственный исполнител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ение на ответственного исполнителя обязанности по проведению мониторинга оформляется правовым актом Главы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целях проведения мониторинга ответственный исполнитель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оянной основе изучае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жемесячно</w:t>
      </w:r>
      <w:bookmarkStart w:id="0" w:name="_Hlk123219118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в срок до 5 числа месяца, следующего за отчетным, </w:t>
      </w:r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товит Главе Администрации информацию о результатах проведения мониторинга с указанием перечня правовых актов Администрации, подлежащих принятию, изменению, признанию утратившими силу по форме согласно приложению № 1 к настоящему Порядк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анализа информации, полученной в результате мониторинга, в срок д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 декабря текуще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 проект Плана нормотворческой деятельности на следующий год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гласно приложению № 2 к настоящему Порядк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проект Плана нормотворческой деятельности на утверждение Главе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либо с привлечением заинтересованных отделов (комитетов),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о по результатам проведения мониторинга в связи с принятием федеральных нормативных правовых актов, нормативных правовых актов Новгородской области, требующих внесения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, в срок до 5 числа месяца, следующего за отчетным,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(оперативный мониторин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, предложения, информации без внесения изменений в План нормо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мониторинга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Опеченского сельского поселения на предмет соответствия законодательству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проведения мониторинга в связи с принятием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ормативных правовых актов Новгородской област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60"/>
        <w:gridCol w:w="3102"/>
        <w:gridCol w:w="189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ормативных правовых актов Администрации ___, подлежащих принятию, изменению, признанию утратившими си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мониторинга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Опеченского  сельского поселения на предмет соответствия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отворче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пече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2"/>
        <w:gridCol w:w="1588"/>
        <w:gridCol w:w="1701"/>
        <w:gridCol w:w="1389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го правового а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ли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готов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провождение проекта нормативного правового а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, номер и наименование муниципального правов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мониторинга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Опеченского сельского поселения  на предмет соответствия законода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и ходе работы по приведению муниципальных нормативных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ых актов в соответствие с федеральным законодательством </w:t>
      </w:r>
    </w:p>
    <w:p>
      <w:pPr>
        <w:pStyle w:val="Normal"/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конодательством Новгородской области</w:t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 _______  202    года</w:t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4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4:00Z</dcterms:created>
  <dc:creator>Васильева Татьяна Константиновна</dc:creator>
  <dc:description/>
  <dc:language>en-US</dc:language>
  <cp:lastModifiedBy>User</cp:lastModifiedBy>
  <cp:lastPrinted>2023-02-08T15:37:00Z</cp:lastPrinted>
  <dcterms:modified xsi:type="dcterms:W3CDTF">2023-03-20T09:44:00Z</dcterms:modified>
  <cp:revision>2</cp:revision>
  <dc:subject/>
  <dc:title/>
</cp:coreProperties>
</file>