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.04.2023 г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Опеченский По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Опе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печенского сельского поселения </w:t>
      </w:r>
      <w:bookmarkStart w:id="0" w:name="bookmark2"/>
      <w:r>
        <w:rPr>
          <w:rFonts w:cs="Times New Roman" w:ascii="Times New Roman" w:hAnsi="Times New Roman"/>
          <w:bCs/>
          <w:sz w:val="28"/>
          <w:szCs w:val="28"/>
        </w:rPr>
        <w:t>от 08.10.2013г.   № 68 «Об утверждении Порядка принятия решений о разработке муниципальных программ Опеченского сельского поселения, их формирования и реализаци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Порядка проведения оценки эффективности реализации муниципальных целевых программ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Опеченского сельского поселения за 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С.В. Панфи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информационных технолог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информационного общества в 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витие информационного общества в Опеченском сельском поселении</w:t>
            </w:r>
          </w:p>
        </w:tc>
      </w:tr>
      <w:tr>
        <w:trPr>
          <w:trHeight w:val="258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ханизма для предоставления государственных и муниципальных услуг Опеченского сельского поселения в электронной форме гражданам и организациям, создание условий для предоставления государственных и муниципальных услуг Опеченского сельского поселения в электронной форме гражданам и организациям, поддержание в актуальном состоянии официального сайта Администрации Опеченского сельского поселения, совершенствование телекоммуникационной инфраструктуры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обновляется официальный сайт Администрации сельского поселения, обновляются программы, на которых работают специалисты администрац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информационного общества в  Опеченском 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граждан, имеющих доступ к получению информации  о деятельности Администрации Опеченского сельского поселения в общей численности населения Опеченского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компьютерного оборудования на рабочих местах специалистов администрации, участвующих в предоставлении муниципальных услуг, отвечающих современным требовани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ных лиц, имеющих ключ усиленной квалифицированной электронной подпис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сайтов Администрации Опеченскогосельского поселения, (шт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сельского поселения качеством предоставления муниципальных услуг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обеспечения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жарная безопасность на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>
          <w:trHeight w:val="244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на территории сельского поселения, организация проведения работ по подготовке собственных, прилегающих, закрепленных и дворовых территорий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ароопасному периоду, организация проведения работ по очистке существующих и устройству новых источников противопожарного водоснабжения в населённых пунктах, приобретение средств пожаротушения, содержания техники, организация и обеспечение деятельности подразделений добровольной пожарной ох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кашивание  пожарных водоёмов, копка новых и углубление старых пож. водоёмов, ремонт и обслуживание пожарной мотопом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жарная безопасность на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овышение уровня грамотности населения по вопросам пожарной безопас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нижение количества нарушений требований пожарной безопасности в муниципальных учреждениях, на объектах муниципальной собственности, по результатам проверки отдела надзорной деятельности по Боровичскому  району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источников наружного противопожарного водоснабжения на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ений добровольной пожарной охраны в населенных пунктах (количество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874"/>
        <w:gridCol w:w="1034"/>
        <w:gridCol w:w="824"/>
        <w:gridCol w:w="1115"/>
        <w:gridCol w:w="1134"/>
        <w:gridCol w:w="1134"/>
        <w:gridCol w:w="1016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дорожном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рожная деятельность в Опеченском сельском поселении  на 2022-2024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ведение нормативной технической документации по дорожной деятельности в соответствии с действующим законодательством, Предупреждение опасного поведения участников дорожного движения, 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Разработка проекта организации дорожного движения, схемы дислокации дорожных знаков и разметки, Ремонт и содержание автомобильных дорог местного значения и пешеходных мост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Ремонт и содержание автомобильных дорог местного значения , экспертиза смет доро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Дорожная деятельность в Опеченском сельском поселении  на 2022-2024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и постановка на кадастровый учёт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кращение количества нарушений Правил дорожного движения пешеходами и водителями транспортных средств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уровня детского дорожно-транспортного травматизм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ТП, совершению которых сопутствовало наличие неудовлетворительных дорожных условий, в общем количестве ДТП, 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населенных пунктов, не отвечающим нормативным требованиям, в общей протяженности автомобильных дорог общего пользования населенных пунктов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развития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малого и среднего предпринимательств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ого общественного климата для развития малого и среднего предпринимательства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ежегодных конкурсов среди субъектов малого и среднего предпринимательства и освещения проводимых мероприятий в средствах массовой информации, с целью создания благоприятного общественного климат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лись встречи с местным населением по вопросу занят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 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онное и консультативное обеспечение предпринимательской деятельности в Травковском сельском поселени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еднесписочной численности занятых на предприятиях субъектов малого и среднего предпринимательства,(%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за отчетный год по отношению к предыдущему налоговых поступлений от деятельности субъектов  малого и среднего предпринимательства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1012"/>
        <w:gridCol w:w="1134"/>
        <w:gridCol w:w="992"/>
        <w:gridCol w:w="1134"/>
        <w:gridCol w:w="1134"/>
        <w:gridCol w:w="1134"/>
        <w:gridCol w:w="709"/>
        <w:gridCol w:w="924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, приведение в качественное состояние элементов благоустройства территории сельского, сокращение количества несанкционированных свалок на территории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 обеспечение бесперебойного освещения населенных пунктов сельского поселения, озеленение территории сельского поселения, организация  и  содержание мест захоронения, прочие мероприятия в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а территории сельского поселен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</w:rPr>
              <w:t>Обеспечено бесперебойное освещение населенных пунктов сельского поселения, что включает в себя оплату электроэнергии, ремонт сетей уличного освещения,  организовано содержание мест захоронения, (проведен субботник по уборке мусора на территории кладбищ, в зимнее время расчистка дорожек от снега, косьба травы на территории захоронений), в течение года проводится уборка и вывоз мусора на территории поселения, уборка снег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подсыпк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тивогололедным материалом мест общего пользования в зимний период, борьба с борщевиком Сосновского (скашивание и хим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работка), обустраиваются места общего пользов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Благоустройство территории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Единое управление комплексным благоустройством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3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мест массового захорон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кращение количества несанкционированных свалок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ерритории сельского поселения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  <w:tr>
        <w:trPr>
          <w:trHeight w:val="5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населения, принимавшего участия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благоустройстве терри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Целевой показатель будет достигнут к концу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использования и охраны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, ликвидация валов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Ликвидация валов мус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Использование и охрана земель на территории Опеченского сельского поселения Боровичского района Новгородской области на 2021-2023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земель от захламления отходами производства и потребления, загрязнения и других негативных воздействий, результате которых происходит деградация земель-количество ликвидированных стихийных свалок и навалов мусора (ш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занятия земельного участка на территории поселения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фактов самовольного строительства хозяйственных построек на землях, государственная собственность на которые не разграничена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Основные направления развития молодежной политики 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молодёжной поли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направления развития молодежной политики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ация молодежи в социально-экономические отнош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молодёжи на се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 Основные направления развития молодежной политики 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трудоустройству молодых граждан, 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предпринимательской деятельности,(чел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итической грамотности, правовой культуры, повышение электроральной активности молодежи,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тских и молодежных объединений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воспитанию молодежи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эстетического, физического воспитания и содержательного досуга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молодежной среде,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роприятия в сельском поселении в области культу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дню села Опеченский Посад и д.Перелуч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культуры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творческой молодёжи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доступа граждан к культурным благам и информационным ресурсам библиотечного фонда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принимающих участие в праздниках и культурных акциях, че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сельском поселении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в области физической культуры 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  Опеченском  сельском  поселении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>
          <w:trHeight w:val="216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, посвящённых к Дню Побе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физической культуры и спорта в  Опеченском  сельском  поселении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2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численности людей, систематически 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имающихся физической культурой и спортом, 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юдей, принимающих участие в спортивных мероприятиях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портивных площадок, кол.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эффективности бюджет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местного самоуправления  поселения, Развитие информационной системы управления муниципальными финансами, Обеспечение деятельности Администрации Опеченского сельского поселения</w:t>
            </w:r>
          </w:p>
        </w:tc>
      </w:tr>
      <w:tr>
        <w:trPr>
          <w:trHeight w:val="74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решения Совета депутатов Опеченского сельского поселения о Резервном фонде Опече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ормирование Резервного фонда Оп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Сформирован резервный фон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одготовка проекта нормативного правового акта  поселения об утверждении порядка определения предельных объемов бюджетных ассигнований бюджета  поселения, доводимых до главных распорядителей бюджетных средств в процессе составления проекта бюджета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а подгот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Внесение изменений в решение Совета депутатов Опеченского сельского поселения от 14.11.2016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9 «Об утверждении Положения о бюджетном процессе в  Опеченском  сельском поселении»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 связи с переходом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Внесены изме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перечень, кодов и правил применения целевых ста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ие расходов бюджета  поселения на очередной финансовый год и на плановый период в структуре муниципальных программ  Опеченского сельского поселения, начиная с 2020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Утверждены расходы бюджета  поселения на очередной финансовый год и на плановый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ие оценки эффективности  реализации муниципальных программ Опечен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а оценка эффективности  реализации муниципальных програ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недрение в поселении функциональных блоков по автоматизации процессов программно-целевого планирования бюджета, 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Лицензия на ПП Парус-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Развитие и укрепление материально-технической базы, техническое обслуживание, содержание и ремонт, транспорта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Содержание и ремонт, тран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овышение квалификации 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овышение эффективности бюджетных расходов Опеченского сельского поселения  на 2023-2025 годы»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разработке муниципальных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 сельского поселения, их формирования и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ходе реализации муниципальной программы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1 кв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- Сведения о финансировании и освоении средств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тыс.руб.)</w:t>
      </w:r>
    </w:p>
    <w:tbl>
      <w:tblPr>
        <w:tblW w:w="15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4"/>
        <w:gridCol w:w="1026"/>
        <w:gridCol w:w="910"/>
        <w:gridCol w:w="1155"/>
        <w:gridCol w:w="1025"/>
        <w:gridCol w:w="701"/>
        <w:gridCol w:w="1207"/>
        <w:gridCol w:w="824"/>
        <w:gridCol w:w="887"/>
        <w:gridCol w:w="1275"/>
        <w:gridCol w:w="1025"/>
        <w:gridCol w:w="1212"/>
        <w:gridCol w:w="1042"/>
      </w:tblGrid>
      <w:tr>
        <w:trPr>
          <w:trHeight w:val="77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областного бюджет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1111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фи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нсиро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воено</w:t>
            </w:r>
          </w:p>
        </w:tc>
      </w:tr>
      <w:tr>
        <w:trPr>
          <w:trHeight w:val="2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3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92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роприятия в сельском поселении по противодействию корруп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тчет должен быть согласован с  финансовым органом поселения, ** - указывается при наличии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 в Опеченском сельском поселении на 2021-2023 годы»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805"/>
        <w:gridCol w:w="2339"/>
        <w:gridCol w:w="605"/>
        <w:gridCol w:w="2951"/>
        <w:gridCol w:w="1482"/>
        <w:gridCol w:w="1895"/>
      </w:tblGrid>
      <w:tr>
        <w:trPr>
          <w:trHeight w:val="101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8"/>
              </w:rPr>
              <w:t xml:space="preserve">Антикоррупционная пропаганда и информирование населения о реализации государственной политики в области  противодействия коррупции в поселении, 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. Антикоррупционное образование. Оптимизация системы закупок для муниципальных нужд сельского поселения, </w:t>
            </w:r>
            <w:r>
              <w:rPr>
                <w:sz w:val="20"/>
                <w:szCs w:val="28"/>
              </w:rPr>
              <w:t>Совершенствование систему учета муниципального имущества и оценки его использования</w:t>
            </w:r>
          </w:p>
        </w:tc>
      </w:tr>
      <w:tr>
        <w:trPr>
          <w:trHeight w:val="12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информации о противодействии коррупции в органах местного самоуправления поселения, разъяснений населению о порядке предоставления мунициипальных услуг (функций) на сайте поселения в сети «Интернет», в официальном печатном изд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щена информ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Опубликованы с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Проведение анализа обращений граждан и организаций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оведен анали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проведение в установленном порядке антикоррупционной экспертизы проектов нормативных правовых а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а экспертиз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Размещение проектов  постановлений  и распоряжений Администрации поселения, решений Совета депутатов  Опеченского сельского поселения на официальном сайте Администрации в сети                        «Интернет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Размещены проек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 xml:space="preserve">Организация работы по ведению базы данных об обращениях граждан и организаций по фактам коррупции,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ar-SA"/>
              </w:rPr>
              <w:t>доступа правоохранительных органов к данной баз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Ведется база дан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супругу)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18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</w:rPr>
              <w:t>Организация проведения обучения (повышения квалификации) по вопросам противодействия коррупции муниципальных служащих администраци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Проведено об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рабо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годы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Проведены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- указывается при наличии подпрограм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«Противодействие коррупции в Опеченском сельском поселении на 2021-2023 годы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9"/>
        <w:gridCol w:w="2814"/>
        <w:gridCol w:w="1460"/>
        <w:gridCol w:w="1215"/>
        <w:gridCol w:w="3938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шеств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о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 н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 за отчет</w:t>
              <w:softHyphen/>
              <w:t>ный период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Увеличение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граждан, положительно оценивающих деятельность органов  местного самоуправления поселения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color w:val="000000"/>
                <w:sz w:val="18"/>
                <w:szCs w:val="28"/>
              </w:rPr>
              <w:t>Снижение доли граждан, сталкивающихся с проявлениями коррупции ( 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Снижение доли</w:t>
            </w:r>
          </w:p>
          <w:p>
            <w:pPr>
              <w:pStyle w:val="Normal"/>
              <w:suppressAutoHyphens w:val="tru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выявленных коррупциогенных факторов при  проведении  антикоррупционной экспертиз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eastAsia="ar-SA"/>
              </w:rPr>
              <w:t>нормативных правовых актов (%)</w:t>
            </w:r>
            <w:r>
              <w:rPr>
                <w:color w:val="000000"/>
                <w:sz w:val="18"/>
                <w:szCs w:val="28"/>
              </w:rPr>
              <w:t xml:space="preserve"> (%), не мене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Повышение  квалификации и профессиональной переподготовки муниципальных служащих, включающие вопросы противодействия коррупции, че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8"/>
              </w:rPr>
              <w:t>Совершенствование системы муниципальной службы в рамках противодействия коррупции (%)</w:t>
            </w:r>
            <w:r>
              <w:rPr>
                <w:color w:val="000000"/>
                <w:sz w:val="18"/>
                <w:szCs w:val="28"/>
              </w:rPr>
              <w:t>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color w:val="000000"/>
                <w:spacing w:val="10"/>
                <w:sz w:val="18"/>
                <w:szCs w:val="28"/>
              </w:rPr>
              <w:t>Обеспечение  эффективного  распоряжения и управления муниципальной собственностью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5:00Z</dcterms:created>
  <dc:creator>Admin</dc:creator>
  <dc:description/>
  <dc:language>en-US</dc:language>
  <cp:lastModifiedBy>User</cp:lastModifiedBy>
  <cp:lastPrinted>2022-10-06T09:47:00Z</cp:lastPrinted>
  <dcterms:modified xsi:type="dcterms:W3CDTF">2023-04-11T09:05:00Z</dcterms:modified>
  <cp:revision>2</cp:revision>
  <dc:subject/>
  <dc:title>проект</dc:title>
</cp:coreProperties>
</file>