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17.01.2022г.  № 6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Опеченский Поса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1" w:name="bookmark2"/>
      <w:bookmarkStart w:id="2" w:name="bookmark2"/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 программы «Дорожная деятельность  в Опеченском сельском поселении на 2022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реализации государственной политики в области обеспечения безопасности дорожного движения, сохранения жизни, здоровья граждан, гарантии их законных прав на безопасные условия движения на дорогах, </w:t>
      </w:r>
      <w:r>
        <w:rPr>
          <w:sz w:val="28"/>
          <w:szCs w:val="28"/>
        </w:rPr>
        <w:t xml:space="preserve">в соответствии со  статьей 14 Федерального закона от 06 октября 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10 декабря 1995 года №196-ФЗ «О безопасности дорожного движения, </w:t>
      </w:r>
      <w:r>
        <w:rPr>
          <w:sz w:val="28"/>
          <w:szCs w:val="28"/>
        </w:rPr>
        <w:t>Уставом  Опеченского сельского поселения, Постановлением Администрации сельского поселения от 08.10.2013г. № 6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Опеченского сельского поселения, их формирования и реализации</w:t>
      </w:r>
      <w:r>
        <w:rPr>
          <w:sz w:val="28"/>
          <w:szCs w:val="28"/>
        </w:rPr>
        <w:t>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Опеченского сельского поселен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муниципальную  программу «Дорожная деятельность в Опеченском сельском поселении на 2022-202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лавному специалисту Администрации сельского поселения предусмотреть ассигнования на реализацию муниципальной программы в области мероприятий по дорожной деятельности в Опеченском  сельском поселении на 2022 – 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читать утратившим силу постановление от 25.11.2019 г. № 81 «Об утверждении муниципальной программы «Дорожная деятельность в Опеченском  сельском поселении на 2020-2022 годы» (в ред. от 07.09.2020г. № 51, от 23.12.2020г. № 86, от 08.02.2021г. № 15, от 12.01.2022 № 4)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постановление в бюллетене «Официальный вестник Опеченского сельского поселения»,  разместить на официальном сайте Администрации сельского поселения  в сети  «Интернет»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С.В. Панфи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 17.01.2022г.  № 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Опеч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рожная деятельность в Опеченском сельском поселении на 2022-2024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Ответственный исполнитель муниципальной программы: Администрация Опечен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2.Соисполнители муниципальной программы: образовательные учрежд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астники дорожного дви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дпрограммы муниципальной  программы (при наличии):</w:t>
      </w:r>
    </w:p>
    <w:p>
      <w:pPr>
        <w:pStyle w:val="Normal"/>
        <w:rPr/>
      </w:pPr>
      <w:r>
        <w:rPr/>
        <w:t>4.Цели, задачи и целевые показатели* муниципальной 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07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Сокращение количества дорожно-транспортных происше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Паспортизация автомобильных дорог общего пользования местного значения и постановка на кадастровый учет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(в % от общего количеств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2. </w:t>
            </w:r>
            <w:r>
              <w:rPr>
                <w:color w:val="000000"/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color w:val="000000"/>
                <w:sz w:val="28"/>
                <w:szCs w:val="28"/>
              </w:rPr>
              <w:t>Сокращение количества нарушений Правил дорожного движения пешеходами и водителями транспортных средств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кращение уровня детского дорожно- транспортного травматизма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3. </w:t>
            </w:r>
            <w:r>
              <w:rPr>
                <w:sz w:val="28"/>
                <w:szCs w:val="28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sz w:val="28"/>
                <w:szCs w:val="28"/>
              </w:rPr>
              <w:t>Доля ДТП, совершению которых сопутствовало наличие неудовлетворительных дорожных условий, в общем количестве ДТП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2. </w:t>
            </w:r>
            <w:r>
              <w:rPr>
                <w:sz w:val="28"/>
                <w:szCs w:val="28"/>
              </w:rPr>
              <w:t>Протяженность отремонтированных автомобильных дорог общего пользования населенных пунктов,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Доля протяженности автомобильных дорог общего пользования населенных пунктов, не отвечающих нормативным требованиям, в общей протяженности автомобильных дорог общего пользования населенных пунктов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оки реализации муниципальной программы: 2022-2024 годы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руб.коп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673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8 645,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40 645,73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6 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4 2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0 9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8 90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5 745,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63 745,7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жидаемые конечные результаты реализации муниципальной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муниципальной программы должно стать - воспитание у несовершеннолетних культуры поведения на дорогах и транспорте, а также формирование стереотипов законопослушного п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знаний, умений и навыков безопасного поведения на дорог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транспортных и пешеходных пото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муниципальной политики в указ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</w:t>
        <w:br/>
        <w:t>дисциплиной участников дорож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озрастающая мобильность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 стратегии, координации усилий всех заинтересованных служб и населения, органов местного самоу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туация усугубляется 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острота пробл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к решению проблемы  органов местного самоуправления и общественных 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использование научного подход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 органов местного самоуправления в области обеспечения безопасности дорожного дви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 осуществляется за счет бюджетных ассигнований  бюджета Опечен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2-2024  годах  составляет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4 863 745 рублей 73 коп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8"/>
          <w:szCs w:val="28"/>
        </w:rPr>
        <w:t xml:space="preserve"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, а </w:t>
      </w:r>
      <w:r>
        <w:rPr>
          <w:color w:val="000000"/>
          <w:sz w:val="28"/>
          <w:szCs w:val="28"/>
          <w:lang w:eastAsia="ru-RU"/>
        </w:rPr>
        <w:t>также может осуществляться за счет средств  областного бюджета  и внебюджетных источ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Опеченского сельского поселения в муниципальной программе объемам бюджетных ассигнований, предусмотренным решением Совета депутатов Опеченского сельского поселения о бюджете Опечен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Опечен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ониторинг хода реализации муниципальных программ осуществляет </w:t>
      </w:r>
      <w:r>
        <w:rPr>
          <w:color w:val="000000"/>
          <w:sz w:val="28"/>
          <w:szCs w:val="28"/>
          <w:lang w:eastAsia="ru-RU"/>
        </w:rPr>
        <w:t>должностное лицо Администрации  Опеченского сельского поселения, ведущее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Опеченского 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</w:t>
      </w:r>
      <w:r>
        <w:rPr>
          <w:color w:val="000000"/>
          <w:sz w:val="28"/>
          <w:szCs w:val="28"/>
          <w:lang w:eastAsia="ru-RU"/>
        </w:rPr>
        <w:t>должностному лицу Администрации Опеченского сельского поселения, ведущему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>«Повы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дорожного движения в Опечен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на 2022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36"/>
        <w:gridCol w:w="2193"/>
        <w:gridCol w:w="1726"/>
        <w:gridCol w:w="215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направлениям повышение безопасности дорожного дви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дорожного фонда состоящего из субсидий областного бюджета и бюджета сельского по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ённых смет на выполнение рабо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14863745руб.73 ко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2- 6340645 руб.73 коп.</w:t>
            </w:r>
          </w:p>
          <w:p>
            <w:pPr>
              <w:pStyle w:val="Normal"/>
              <w:rPr/>
            </w:pPr>
            <w:r>
              <w:rPr/>
              <w:t>2023 – 4244200  руб.</w:t>
            </w:r>
          </w:p>
          <w:p>
            <w:pPr>
              <w:pStyle w:val="Normal"/>
              <w:rPr/>
            </w:pPr>
            <w:r>
              <w:rPr/>
              <w:t>2024 – 4278900 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008"/>
        <w:gridCol w:w="2887"/>
        <w:gridCol w:w="1245"/>
        <w:gridCol w:w="1867"/>
        <w:gridCol w:w="1415"/>
        <w:gridCol w:w="153"/>
        <w:gridCol w:w="1265"/>
        <w:gridCol w:w="142"/>
        <w:gridCol w:w="1134"/>
        <w:gridCol w:w="141"/>
        <w:gridCol w:w="1276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руб.коп)</w:t>
            </w:r>
          </w:p>
        </w:tc>
      </w:tr>
      <w:tr>
        <w:trPr>
          <w:trHeight w:val="10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и содержание автомобильных дорог местного значения и пешеходных мостов за счет средств муниципального дорожного фон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 340 645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244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278 900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2.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автодорог за счёт акциз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27194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536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570 900</w:t>
            </w:r>
          </w:p>
        </w:tc>
      </w:tr>
      <w:tr>
        <w:trPr>
          <w:trHeight w:val="88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2.2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Капитальный ремонт и ремонт автомобильных дорог местного значения за счет государственных программ Новгородской области (субсидии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85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568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568 000</w:t>
            </w:r>
          </w:p>
        </w:tc>
      </w:tr>
      <w:tr>
        <w:trPr>
          <w:trHeight w:val="2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 Ремонт «Дорога к дому (субсидии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22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)с.Опеченский Посад проулок от д. № 162 по 2-й линии до д. № 161А по 2-й линии (0,198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с.Опеченский Посад 2 линия от дома № 110 до д. № 136                   (0,27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с.Опеченский Посад 3 линия от д. № 64 до пересечения с проулком до мастерских                    (1,09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7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проулок от дома № 132 по 2-й линии до 4-й линии (0,16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д.Перелучи  ул.Высокуша от поворота с ул.Ф.Михайлова до пересечения с ул.Центральная (0,145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д.Изонино от поворота на д.Болонье до д. № 17 (0,229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4"/>
              </w:rPr>
              <w:t>Ремонт (субсидии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с.Опеченский Посад 3 линия от д. №86 до пересечения с 4 линией (0,640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2.3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Капитальный ремонт и ремонт автомобильных дорог местного значения за счет средств местного бюджета к  государственной программе Новгородской области (софинансир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 70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8 218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 000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 Ремонт «Дорога к дому (софинанс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1 9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с.Опеченский Посад проулок от д. № 162 по 2-й линии до д. № 161А по 2-й линии (0,198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45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с.Опеченский Посад 2 линия от дома № 110 до д. № 136                   (0,27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 628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с.Опеченский Посад 3 линия от д. № 64 до пересечения с проулком до мастерских                    (1,09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179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проулок от дома № 132 по 2-й линии до 4-й линии (0,16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92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)д.Перелучи  ул.Высокуша от поворота с ул.Ф.Михайлова до пересечения с ул.Центральная (0,145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60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) д.Изонино от поворота на д.Болонье до д. № 17 (0,229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4"/>
              </w:rPr>
              <w:t>Ремонт (софинансирование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 768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с.Опеченский Посад 3 линия от д. №86 до пересечения с 4 линией (0,640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768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orient="landscape" w:w="16838" w:h="11906"/>
      <w:pgMar w:left="45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5:00Z</dcterms:created>
  <dc:creator>Администрация</dc:creator>
  <dc:description/>
  <cp:keywords/>
  <dc:language>en-US</dc:language>
  <cp:lastModifiedBy>User</cp:lastModifiedBy>
  <cp:lastPrinted>2019-11-13T14:49:00Z</cp:lastPrinted>
  <dcterms:modified xsi:type="dcterms:W3CDTF">2022-01-24T11:25:00Z</dcterms:modified>
  <cp:revision>18</cp:revision>
  <dc:subject/>
  <dc:title>                                 </dc:title>
</cp:coreProperties>
</file>