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24003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28.03.2022г.  № 19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административный регламент 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ю  муниципальной услуги </w:t>
      </w:r>
      <w:r>
        <w:rPr>
          <w:b/>
          <w:color w:val="000000"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в соответствии с протестом 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печенского 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atLeast" w:line="320" w:before="12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я  в постановление Администрации Опеченского сельского поселения от 27.10.2020г.  № 61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Опеченского сельского посе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, изменение, аннулирование адреса», изложив: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) 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2. пункта 1.2.  раздела 1 в новой 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1.2.2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 товари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одпункте 1.2.1. настоящего регламента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 </w:t>
      </w:r>
      <w:hyperlink r:id="rId5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ункт 2.6 изложить в новой редакц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заявитель </w:t>
      </w:r>
      <w:r>
        <w:rPr>
          <w:rFonts w:cs="Times New Roman" w:ascii="Times New Roman" w:hAnsi="Times New Roman"/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чно в Уполномоченный орган или МФЦ;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ртала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7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ветственность за достоверность представляемых сведений возлагается на заявителя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С.В.панфилова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http://pravo.gov.ru/proxy/ips/?docbody=&amp;prevDoc=102361955&amp;backlink=1&amp;&amp;nd=102115974" TargetMode="External"/><Relationship Id="rId6" Type="http://schemas.openxmlformats.org/officeDocument/2006/relationships/hyperlink" Target="consultantplus://offline/ref=433B72C188202D6BAC17AE67BA28B2018BB31B9825174EBC1D233559974A7E06B0157B53B444hA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1:00Z</dcterms:created>
  <dc:creator>taz</dc:creator>
  <dc:description/>
  <cp:keywords/>
  <dc:language>en-US</dc:language>
  <cp:lastModifiedBy>User</cp:lastModifiedBy>
  <cp:lastPrinted>2022-03-02T14:28:00Z</cp:lastPrinted>
  <dcterms:modified xsi:type="dcterms:W3CDTF">2022-03-24T10:33:00Z</dcterms:modified>
  <cp:revision>4</cp:revision>
  <dc:subject/>
  <dc:title>                                   </dc:title>
</cp:coreProperties>
</file>