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1.03.2022  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б аннулировании адреса и присвоении адреса объекту адресации</w:t>
      </w:r>
    </w:p>
    <w:p>
      <w:pPr>
        <w:pStyle w:val="Normal"/>
        <w:spacing w:lineRule="exact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10"/>
          <w:szCs w:val="10"/>
        </w:rPr>
      </w:pPr>
      <w:r>
        <w:rPr>
          <w:sz w:val="26"/>
          <w:szCs w:val="26"/>
        </w:rPr>
        <w:t xml:space="preserve">На основании  заявления Иванова Геннадия Сергеевича, 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Администрация Опеченского сельского поселения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Аннулировать адрес жилого дома  после пожара с кадастровым  номером 53:02:0091101:304, площадью 57,6 кв. метров,  местоположение:  Российская Федерация, Новгородская область, Боровичский район, с/п Опеченское, д. Перелучи, ул. Высокуша,  дом 12  в связи со снятием дома с кадастров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рисвоить строящемуся объекту адресации индивидуальному жилому дому (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22.02.2022 г. №12), расположенному на земельном участке с кадастровым номером 53:02:0091101:7  площадью  1194 кв. метра, местонахождение:  Российская Федерация, Новгородская  область,   Боровичский муниципальный район, с/п Опеченское, д. Перелучи, ул. Высокуша  адрес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оссийская Федерация, Новгородская обл., Боровичский муниципальный район,  Опеченское сельское поселение, д. Перелучи, ул. Высокуша,  дом  12.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5:00Z</dcterms:created>
  <dc:creator>Опеченское</dc:creator>
  <dc:description/>
  <dc:language>en-US</dc:language>
  <cp:lastModifiedBy>Опеченское</cp:lastModifiedBy>
  <cp:lastPrinted>2022-03-30T16:28:00Z</cp:lastPrinted>
  <dcterms:modified xsi:type="dcterms:W3CDTF">2022-03-30T13:29:00Z</dcterms:modified>
  <cp:revision>5</cp:revision>
  <dc:subject/>
  <dc:title/>
</cp:coreProperties>
</file>