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4.2022   № 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19.04.2022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897 кв. метров, </w:t>
      </w:r>
      <w:r>
        <w:rPr>
          <w:sz w:val="28"/>
          <w:szCs w:val="28"/>
        </w:rPr>
        <w:t xml:space="preserve">  с видом разрешенного использования – для ведения личного подсобного хозяйства, код 2.2, местоположение: Российская Федерация, Новгородская область, Боровичский муниципальный район, с/п Опеченское, с. Опеченский Посад, ул. Лесная, в том числе ограничение в использовании: водоохранная зона р. Мста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с. Опеченский Посад, ул.Лесная,  з/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 Главы  сельского поселения                                                  Л.А. Сиг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4:00Z</dcterms:created>
  <dc:creator>Опеченское</dc:creator>
  <dc:description/>
  <dc:language>en-US</dc:language>
  <cp:lastModifiedBy>Опеченское</cp:lastModifiedBy>
  <cp:lastPrinted>2022-01-25T09:47:00Z</cp:lastPrinted>
  <dcterms:modified xsi:type="dcterms:W3CDTF">2022-04-19T11:24:00Z</dcterms:modified>
  <cp:revision>2</cp:revision>
  <dc:subject/>
  <dc:title/>
</cp:coreProperties>
</file>