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6.09.2022    № 5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Никифорова Валерия Владимировича,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вновь построенному объекту адресации индивидуальному жилому дому площадью 86,9 кв.метров, расположенному на земельном участке  с кадастровым номером 53:02:0070109:35, местонахождение:  Новгородская  область,  р-н Боровичский, с/п Опеченское, с. Опеченский Посад, 7-я линия,  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, Новгородская обл., Боровичский муниципальный район,  Опеченское сельское поселение,   с. Опеченский Посад,   7-я линия,  </w:t>
      </w:r>
    </w:p>
    <w:p>
      <w:pPr>
        <w:pStyle w:val="Normal"/>
        <w:jc w:val="both"/>
        <w:rPr/>
      </w:pPr>
      <w:r>
        <w:rPr>
          <w:sz w:val="28"/>
        </w:rPr>
        <w:t xml:space="preserve">дом  1в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С.В. Панфилова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8:00Z</dcterms:created>
  <dc:creator>nvch</dc:creator>
  <dc:description/>
  <dc:language>en-US</dc:language>
  <cp:lastModifiedBy>Опеченское</cp:lastModifiedBy>
  <cp:lastPrinted>2022-09-26T12:30:00Z</cp:lastPrinted>
  <dcterms:modified xsi:type="dcterms:W3CDTF">2022-09-26T09:50:00Z</dcterms:modified>
  <cp:revision>4</cp:revision>
  <dc:subject/>
  <dc:title/>
</cp:coreProperties>
</file>