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8"/>
        </w:rPr>
        <w:t>от 27.09.2022      №  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аннулировании адреса</w:t>
      </w:r>
    </w:p>
    <w:p>
      <w:pPr>
        <w:pStyle w:val="Normal"/>
        <w:jc w:val="center"/>
        <w:rPr/>
      </w:pPr>
      <w:r>
        <w:rPr>
          <w:b/>
          <w:sz w:val="28"/>
        </w:rPr>
        <w:t>и присвоении нового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</w:t>
      </w:r>
      <w:r>
        <w:rPr>
          <w:sz w:val="28"/>
        </w:rPr>
        <w:t xml:space="preserve">На основании  заявления Корольковой Натальи Николаевны,   представленных документов, Федерального закона от  06.10.2003 г. № 131-ФЗ «Об общих принципах организации местного самоуправления   в Российской Федерации»,  </w:t>
      </w: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 Администрация Опече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Аннулировать адрес:  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л. Новгородская, р-н Боровичский, с. Опеченский Посад, д. 3а</w:t>
        </w:r>
      </w:hyperlink>
      <w:r>
        <w:rPr>
          <w:sz w:val="28"/>
          <w:szCs w:val="28"/>
        </w:rPr>
        <w:t xml:space="preserve">  земельного участка из земель населенных пунктов с кадастровым номером 53:02:0070103:10  площадью 1400 кв. метров с видом разрешенного использования – для ведения личного подсобного хозяйства в связи с уточнением адре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Присвоить  земельному участку с кадастровым номером 53:02:0070103:10  площадью 1400 кв. метров, из земель населенных пунктов, территориальная зона Ж.1, с видом разрешенного использования – для ведения личного подсобного хозяйства, код 2.2, новый адрес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йская Федерация, </w:t>
      </w:r>
      <w:r>
        <w:rPr>
          <w:sz w:val="28"/>
          <w:szCs w:val="28"/>
        </w:rPr>
        <w:t>Новгородская область,  Боровичский муниципальный район, Опеченское сельское поселение, с. Опеченский Посад, 2-я линия, д.2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     С.В. Панфилова</w:t>
      </w:r>
      <w:r>
        <w:rPr>
          <w:b/>
          <w:sz w:val="28"/>
        </w:rPr>
        <w:t xml:space="preserve">  </w:t>
      </w:r>
    </w:p>
    <w:sectPr>
      <w:type w:val="nextPage"/>
      <w:pgSz w:w="11906" w:h="16838"/>
      <w:pgMar w:left="175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53:02:0070103:10&amp;ref=b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5:00Z</dcterms:created>
  <dc:creator>nvch</dc:creator>
  <dc:description/>
  <cp:keywords/>
  <dc:language>en-US</dc:language>
  <cp:lastModifiedBy>Опеченское</cp:lastModifiedBy>
  <cp:lastPrinted>2022-09-27T12:43:00Z</cp:lastPrinted>
  <dcterms:modified xsi:type="dcterms:W3CDTF">2022-09-27T09:44:00Z</dcterms:modified>
  <cp:revision>6</cp:revision>
  <dc:subject/>
  <dc:title/>
</cp:coreProperties>
</file>