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29.09.2022      № 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заявления Максимова Алексея Владимировича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Аннулировать адрес: 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. Новгородская, р-н Боровичский, с. Опеченский Посад, д. 2а</w:t>
        </w:r>
      </w:hyperlink>
      <w:r>
        <w:rPr>
          <w:sz w:val="28"/>
          <w:szCs w:val="28"/>
        </w:rPr>
        <w:t xml:space="preserve">  земельного участка из земель населенных пунктов с кадастровым номером 53:02:0070103:9  площадью 1700 кв. метров с видом разрешенного использования – для ведения личного подсобного хозяйства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своить  земельному участку с кадастровым номером 53:02:0070103:9  площадью 1700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, </w:t>
      </w:r>
      <w:r>
        <w:rPr>
          <w:sz w:val="28"/>
          <w:szCs w:val="28"/>
        </w:rPr>
        <w:t>Новгородская область,  Боровичский муниципальный район, Опеченское сельское поселение, с. Опеченский Посад, 2-я линия, д.2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 сельского поселения                                                            С.В. Панфилова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53:02:0070103:10&amp;ref=b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2:00Z</dcterms:created>
  <dc:creator>nvch</dc:creator>
  <dc:description/>
  <dc:language>en-US</dc:language>
  <cp:lastModifiedBy>Опеченское</cp:lastModifiedBy>
  <cp:lastPrinted>2022-09-27T12:43:00Z</cp:lastPrinted>
  <dcterms:modified xsi:type="dcterms:W3CDTF">2022-09-29T07:12:00Z</dcterms:modified>
  <cp:revision>2</cp:revision>
  <dc:subject/>
  <dc:title/>
</cp:coreProperties>
</file>