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1085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ой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овичский рай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5.10.2022   №  57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печенский Посад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ннулировании адре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исвоении новых адресов земельным участк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сновании  заявления Махитко Анны Анатольевны,  Федерального закона от 06 октября 2003  № 131-ФЗ «Об общих принципах организации      местного самоуправления  в  Российской Федерации», в соответствии  с  Постановлением  Правительства РФ от 19.11.2014 г. № 1221 «Об утверждении Правил присвоения, изменения и аннулирования адресов», в соответствии с    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на основании Устава Опеченского сельского поселения, Администрация Опеченского сельского поселения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Аннулировать адрес: 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 xml:space="preserve">Новгородская область, р-н Боровичский, с/п Опеченское,    д.  Горбино,  на  земельном  участке  расположено  здание,   жилой  дом,  </w:t>
        </w:r>
      </w:hyperlink>
      <w:r>
        <w:rPr>
          <w:sz w:val="26"/>
          <w:szCs w:val="26"/>
        </w:rPr>
        <w:t>28 земельного участка из земель населенных пунктов с видом разрешенного использования – для ведения личного подсобного хозяйства с кадастровым номером 53:02:0020601:5  площадью 3950 кв. метров в связи с разделом        земельного участка, находящегося в част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Присвоить вновь образованному  в результате раздела земельного участка с кадастровым номером 53:02:0020601:5   земельному участку площадью 1818 кв.м, из земель населенных пунктов с видом разрешенного использования – для ведения личного подсобного хозяйства, местоположение: Российская Федерация, Новгородская область, р-н Боровичский, с/п Опеченское, д.Горбино,  адрес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Новгородская область,  Боровичский муниципальный район, Опеченское сельское поселение,  д. Горбино,  з/у 1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Присвоить вновь образованному  в результате раздела земельного участка с кадастровым номером 53:02:0020601:5   земельному участку площадью 2132 кв.м, из земель населенных пунктов с видом разрешенного использования – для ведения личного подсобного хозяйства, местоположение: Российская Федерация, Новгородская область, р-н Боровичский, с/п Опеченское, д.Горбино,  адрес:   </w:t>
      </w:r>
    </w:p>
    <w:p>
      <w:pPr>
        <w:pStyle w:val="Normal"/>
        <w:jc w:val="both"/>
        <w:rPr/>
      </w:pPr>
      <w:r>
        <w:rPr>
          <w:sz w:val="26"/>
          <w:szCs w:val="26"/>
        </w:rPr>
        <w:t>Российская Федерация, Новгородская область,  Боровичский муниципальный район, Опеченское сельское поселение,  д. Горбино,  з/у 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b/>
          <w:sz w:val="26"/>
          <w:szCs w:val="26"/>
        </w:rPr>
        <w:t>Глава сельского поселения                                                   С.В. Панфил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53:02:0020601:3&amp;ref=o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58:00Z</dcterms:created>
  <dc:creator>user</dc:creator>
  <dc:description/>
  <dc:language>en-US</dc:language>
  <cp:lastModifiedBy>Опеченское</cp:lastModifiedBy>
  <cp:lastPrinted>2022-09-20T16:24:00Z</cp:lastPrinted>
  <dcterms:modified xsi:type="dcterms:W3CDTF">2022-10-05T08:58:00Z</dcterms:modified>
  <cp:revision>2</cp:revision>
  <dc:subject/>
  <dc:title/>
</cp:coreProperties>
</file>