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6002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т 05.10.2022     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печенский Поса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ад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ых адресов земельным участк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 заявления Лебедевой Нины Николаевны и Махитко Анны Анатольевны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Аннулировать адрес:   Новгородская область, р-н Боровичский, с/п Опеченское, д. Горбино, на земельном участке расположено здание, жилой дом, 3, земельного участка из земель населенных пунктов с кадастровым номером 53:02:0020601:2  площадью 1079 кв. метров с видом разрешенного использования – для приусадебного землепользования  в связи с перераспределением земельного участка, находящегося в част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Аннулировать адрес:   Новгородская область, р-н Боровичский, с/п Опеченское, д.Горбино, на земельном участке расположено здание, жилой дом, 4, земельного участка из земель населенных пунктов с кадастровым номером 53:02:0020601:15  площадью 2725 кв. метров с видом разрешенного использования – для ведения личного подсобного хозяйства  в связи с перераспределением земельного участка, находящегося в част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Присвоить земельному участку площадью 916 кв. метров, из земель населенных пунктов, территориальная зона Ж.1, с видом разрешенного использования – для ведения личного подсобного хозяйства, код 2.2, образованному в результате перераспределения земельных участков с кадастровыми номерами 53:02:0020601:2 и 53:02:0020601:15,   новый адре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 Опеченское сельское поселение, д.Горбино,   з/у 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своить земельному участку площадью 2888 кв. метров, из земель населенных пунктов, территориальная зона Ж.1, с видом разрешенного использования – для ведения личного подсобного хозяйства, код 2.2, образованному в результате перераспределения земельных участков с кадастровыми номерами 53:02:0020601:2 и 53:02:0020601:15   новый адрес: 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 Опеченское сельское поселение, д.Горбино,   з/у 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С.В. Панфилова</w:t>
      </w:r>
      <w:r>
        <w:rPr>
          <w:b/>
          <w:sz w:val="26"/>
          <w:szCs w:val="26"/>
        </w:rPr>
        <w:t xml:space="preserve">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4:00Z</dcterms:created>
  <dc:creator>nvch</dc:creator>
  <dc:description/>
  <cp:keywords/>
  <dc:language>en-US</dc:language>
  <cp:lastModifiedBy>Опеченское</cp:lastModifiedBy>
  <cp:lastPrinted>2022-10-05T11:40:00Z</cp:lastPrinted>
  <dcterms:modified xsi:type="dcterms:W3CDTF">2022-10-05T08:41:00Z</dcterms:modified>
  <cp:revision>4</cp:revision>
  <dc:subject/>
  <dc:title/>
</cp:coreProperties>
</file>