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район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1.10.2022   № 6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Опеченский Посад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 присвоении   адресов земельным участкам</w:t>
      </w:r>
    </w:p>
    <w:p>
      <w:pPr>
        <w:pStyle w:val="Normal"/>
        <w:spacing w:lineRule="exact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 xml:space="preserve">На основании   письма Отдела по земельным вопросам Комитета архитектуры и имущественных отношений Администрации Боровичского муниципального района от 21.10.2022  г.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ЯЕТ 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Присвоить  вновь образованному земельному  участку из земель населенных пунктов</w:t>
      </w:r>
      <w:r>
        <w:rPr>
          <w:rFonts w:eastAsia="Calibri"/>
          <w:sz w:val="26"/>
          <w:szCs w:val="26"/>
        </w:rPr>
        <w:t xml:space="preserve">  площадью 800 кв. метров, </w:t>
      </w:r>
      <w:r>
        <w:rPr>
          <w:sz w:val="26"/>
          <w:szCs w:val="26"/>
        </w:rPr>
        <w:t xml:space="preserve">  с видом разрешенного использования – здравоохранение, код 3.4, местоположение: Российская Федерация, Новгородская область, Боровичский муниципальный район, с/п Опеченское, д. Перелучи, ул. Новая, кадастровый квартал 53:02:0091101, в том числе ограничения в использовании: охранная зона объекта электросетевого хозяйства,  адре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Новгородская область, Боровичский муниципальный район, Опеченское сельское поселение,  д. Перелучи,  ул. Новая, з/у  3Д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1:00Z</dcterms:created>
  <dc:creator>Опеченское</dc:creator>
  <dc:description/>
  <cp:keywords/>
  <dc:language>en-US</dc:language>
  <cp:lastModifiedBy>Опеченское</cp:lastModifiedBy>
  <cp:lastPrinted>2022-10-25T09:33:00Z</cp:lastPrinted>
  <dcterms:modified xsi:type="dcterms:W3CDTF">2022-10-25T07:32:00Z</dcterms:modified>
  <cp:revision>4</cp:revision>
  <dc:subject/>
  <dc:title/>
</cp:coreProperties>
</file>