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0.2022   №  64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ого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заявления Никифорова Валерия Владимировича,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и в связи с утверждением схемы расположения земельного участка на кадастровом плане территории 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р-н Боровичский, с/п Опеченское,    с. Опеченский Посад, линия 7-я  </w:t>
        </w:r>
      </w:hyperlink>
      <w:r>
        <w:rPr>
          <w:sz w:val="26"/>
          <w:szCs w:val="26"/>
        </w:rPr>
        <w:t xml:space="preserve"> земельного участка из земель населенных пунктов с видом разрешенного использования – для ведения личного подсобного хозяйства с кадастровым номером 53:02:0070109:35  площадью 685 кв. метров в связи с перераспределением       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земельному участку площадью 826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образованному в результате перераспределения земельного участка с кадастровым номером 53:02:0070109:35 площадью 685 кв.м  и земель, государственная собственность на которые не разграничена площадью 141 кв.м,  новый адрес: </w:t>
      </w:r>
    </w:p>
    <w:p>
      <w:pPr>
        <w:pStyle w:val="Normal"/>
        <w:jc w:val="both"/>
        <w:rPr/>
      </w:pPr>
      <w:r>
        <w:rPr>
          <w:sz w:val="26"/>
          <w:szCs w:val="26"/>
        </w:rPr>
        <w:t>Российская Федерация Новгородская область  Боровичский муниципальный район  Опеченское сельское поселение село Опеченский Посад 7-я линия  земельный участок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7:00Z</dcterms:created>
  <dc:creator>user</dc:creator>
  <dc:description/>
  <dc:language>en-US</dc:language>
  <cp:lastModifiedBy>Опеченское</cp:lastModifiedBy>
  <cp:lastPrinted>2022-09-20T16:24:00Z</cp:lastPrinted>
  <dcterms:modified xsi:type="dcterms:W3CDTF">2022-10-25T08:07:00Z</dcterms:modified>
  <cp:revision>2</cp:revision>
  <dc:subject/>
  <dc:title/>
</cp:coreProperties>
</file>