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639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i/>
          <w:iCs/>
        </w:rPr>
        <w:tab/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 25.10.2022г.  № 65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с. Опеченский Посад</w:t>
      </w:r>
    </w:p>
    <w:p>
      <w:pPr>
        <w:pStyle w:val="Style17"/>
        <w:spacing w:before="0" w:after="150"/>
        <w:jc w:val="center"/>
        <w:rPr>
          <w:rStyle w:val="StrongEmphasis"/>
          <w:sz w:val="12"/>
          <w:szCs w:val="28"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Style17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срока рассрочки оплаты субъектами малого и среднего предпринимательства стоимости муниципального имущества при реализации преимущественного права на приобретение арендуемого имущества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частью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печенского сельского поселения</w:t>
      </w:r>
    </w:p>
    <w:p>
      <w:pPr>
        <w:pStyle w:val="Style17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>1. Оплата недвижимого имущества, находящегося в муниципальной собственности Опеченского 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>2. Установить срок рассрочки оплаты субъектами малого и среднего предпринимательства стоимости муниципального имущества Опеченского сельского поселения при реализации преимущественного права на приобретение арендуемого имущества пять лет со дня заключения договора купли-продажи.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Администрации Опеченского сельского поселения» и разместить на официальном сайте Администрации Опеч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С.В.Панфил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8:00Z</dcterms:created>
  <dc:creator>mla</dc:creator>
  <dc:description/>
  <dc:language>en-US</dc:language>
  <cp:lastModifiedBy>User</cp:lastModifiedBy>
  <cp:lastPrinted>2022-10-25T14:38:00Z</cp:lastPrinted>
  <dcterms:modified xsi:type="dcterms:W3CDTF">2022-10-25T11:38:00Z</dcterms:modified>
  <cp:revision>4</cp:revision>
  <dc:subject/>
  <dc:title/>
</cp:coreProperties>
</file>