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7.10.2022   № 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отнесении земельного участка к землям определенной катег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В соответствии с Земельным кодексом Российской Федерации, Федеральным законом от 21.12.2004 г. № 172-ФЗ «О переводе земель или земельных участков из одной категории в другую», Федеральным законом от 06.10.2003 г. № 131-ФЗ «Об общих принципах организации местного самоуправления в Российской Федерации», Администрация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spacing w:lineRule="exact" w:line="3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нести земельный участок площадью 300 кв. метров с кадастровым номером 53:02:0140501:276, местоположение: </w:t>
      </w: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  <w:shd w:fill="FFFFFF" w:val="clear"/>
        </w:rPr>
        <w:t xml:space="preserve">Новгородская область, муниципальный район  Боровичский, Опеченское сельское поселение, деревня  Малые  Семерицы, дом 34, </w:t>
      </w:r>
      <w:r>
        <w:rPr>
          <w:sz w:val="28"/>
          <w:szCs w:val="28"/>
        </w:rPr>
        <w:t>к   категории земель – земли населенных пунк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сельского поселения:                                     С.В. Панфилова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6:00Z</dcterms:created>
  <dc:creator>nvch</dc:creator>
  <dc:description/>
  <cp:keywords/>
  <dc:language>en-US</dc:language>
  <cp:lastModifiedBy>Опеченское</cp:lastModifiedBy>
  <cp:lastPrinted>2022-10-26T15:39:00Z</cp:lastPrinted>
  <dcterms:modified xsi:type="dcterms:W3CDTF">2022-10-26T12:40:00Z</dcterms:modified>
  <cp:revision>4</cp:revision>
  <dc:subject/>
  <dc:title/>
</cp:coreProperties>
</file>