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22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заявления Авдюнина Дениса Григорьевича, действующего от имени Конова Владимира Анатольевича на основании доверенности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объекту недвижимости нежилому зданию (столярная мастерская) с кадастровым номером 53:02:0000000:10229, площадью 152,7 кв. метра, расположенному на земельном участке с кадастровым номером 53:02:0070103:205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территория Сельхозземли Опеченский Посад-01, з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С.В. Панфилова</w:t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4:00Z</dcterms:created>
  <dc:creator>nvch</dc:creator>
  <dc:description/>
  <cp:keywords/>
  <dc:language>en-US</dc:language>
  <cp:lastModifiedBy>Опеченское</cp:lastModifiedBy>
  <cp:lastPrinted>2022-12-06T14:30:00Z</cp:lastPrinted>
  <dcterms:modified xsi:type="dcterms:W3CDTF">2022-12-06T12:38:00Z</dcterms:modified>
  <cp:revision>4</cp:revision>
  <dc:subject/>
  <dc:title/>
</cp:coreProperties>
</file>