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12.12.2022      № 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очнении сведений в государственном адресном реест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Уточнить сведения в государственном адресном реестре (ГАР) в соответствии с при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С.В. Панфилова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от 12.12.2022 № 93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a0ed96e-fbef-45f2-8884-79bd49892e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Боровичский район, местечко Усадьба Жадины, улица Льнозавод, дом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:02:0071101:14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7:00Z</dcterms:created>
  <dc:creator>nvch</dc:creator>
  <dc:description/>
  <cp:keywords/>
  <dc:language>en-US</dc:language>
  <cp:lastModifiedBy>Опеченское</cp:lastModifiedBy>
  <cp:lastPrinted>2022-12-12T12:04:00Z</cp:lastPrinted>
  <dcterms:modified xsi:type="dcterms:W3CDTF">2022-12-12T09:08:00Z</dcterms:modified>
  <cp:revision>4</cp:revision>
  <dc:subject/>
  <dc:title/>
</cp:coreProperties>
</file>