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12.2022   № 9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ГОБУЗ «Боровичский центр общей врачебной (семейной) практики» от 09.12.2022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ранее учте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2669 кв. метров с кадастровым номером 53:02:0070104:110, </w:t>
      </w:r>
      <w:r>
        <w:rPr>
          <w:sz w:val="28"/>
          <w:szCs w:val="28"/>
        </w:rPr>
        <w:t xml:space="preserve">  с видом разрешенного использования – для размещения амбулаторно-поликлинического учреждения,  местоположение: Российская Федерация, Новгородская область, Боровичский муниципальный район, с/п Опеченское, с. Опеченский Посад, линия 4-я, на земельном участке расположено здание, нежилое здание, 54,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городская область, Боровичский муниципальный район,  Опеченское  сельское  поселение,   с.  Опеченский  Посад,  4-я   ли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/у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5:00Z</dcterms:created>
  <dc:creator>Опеченское</dc:creator>
  <dc:description/>
  <dc:language>en-US</dc:language>
  <cp:lastModifiedBy>Опеченское</cp:lastModifiedBy>
  <cp:lastPrinted>2022-12-13T14:57:00Z</cp:lastPrinted>
  <dcterms:modified xsi:type="dcterms:W3CDTF">2022-12-13T12:03:00Z</dcterms:modified>
  <cp:revision>5</cp:revision>
  <dc:subject/>
  <dc:title/>
</cp:coreProperties>
</file>