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2.2022   № 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сельскохозяйственного назначения   площадью 143809 кв. метров,   местоположение: Российская Федерация, Новгородская область, Боровичский муниципальный район, с/п Опеченское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территория Сельхозземли Опеченский Посад-01,  з/у  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Опеченское</dc:creator>
  <dc:description/>
  <dc:language>en-US</dc:language>
  <cp:lastModifiedBy>Опеченское</cp:lastModifiedBy>
  <cp:lastPrinted>2020-07-27T09:40:00Z</cp:lastPrinted>
  <dcterms:modified xsi:type="dcterms:W3CDTF">2022-12-20T07:42:00Z</dcterms:modified>
  <cp:revision>2</cp:revision>
  <dc:subject/>
  <dc:title/>
</cp:coreProperties>
</file>