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  <w:tab w:val="left" w:pos="7050" w:leader="none"/>
        </w:tabs>
        <w:spacing w:lineRule="exact" w:line="360"/>
        <w:jc w:val="both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val="ru-RU" w:eastAsia="ar-SA"/>
        </w:rPr>
        <w:t>АДМИНИСТРАЦИЯ ОПЕ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 xml:space="preserve">31.01.2022г.   </w:t>
      </w:r>
      <w:r>
        <w:rPr>
          <w:b/>
          <w:bCs/>
          <w:kern w:val="2"/>
          <w:sz w:val="28"/>
          <w:szCs w:val="28"/>
          <w:lang w:val="ru-RU" w:eastAsia="ar-SA"/>
        </w:rPr>
        <w:t>№ 9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  <w:t>с. Опеченский Посад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Федеральным законом от 19 декабря 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 и приостановлении действия в части 2 статьи 6 Федерального закона «О дополнительных мерах государственной поддержки семей, имеющих детей», в Федеральный закон от 12 января 1996 года № 8-ФЗ «О погребении и похоронном деле»,  </w:t>
      </w:r>
      <w:r>
        <w:rPr>
          <w:rFonts w:cs="Arial" w:ascii="Arial" w:hAnsi="Arial"/>
          <w:color w:val="000000"/>
          <w:shd w:fill="FFFFFF" w:val="clear"/>
          <w:lang w:val="ru-RU"/>
        </w:rPr>
        <w:t>с постановлением Правительства Российской Федерации от 27.01.2022 года № 57  «Об утверждении коэффициента индексации выплат, пособий и компенсаций на 2022 год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 Опеченского сельского поселени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твердить прилагаемую стоимость услуг, предоставляемых согласно  гарантированному перечню услуг на погребение в сумме 6964 (шесть тысяч девятьсот шестьдесят четыре) рубля 68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Данное постановление  распространяется на правоотношения, возникшие с 1 февраля  2022 год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 Признать утратившим силу  с 1 февраля 2022 года постановление Администрации Опеченского сельского поселения </w:t>
      </w:r>
      <w:r>
        <w:rPr>
          <w:bCs/>
          <w:sz w:val="28"/>
          <w:szCs w:val="28"/>
          <w:lang w:val="ru-RU"/>
        </w:rPr>
        <w:t xml:space="preserve">от </w:t>
      </w:r>
      <w:r>
        <w:rPr>
          <w:sz w:val="28"/>
          <w:szCs w:val="28"/>
          <w:lang w:val="ru-RU"/>
        </w:rPr>
        <w:t xml:space="preserve">29.01.2021  </w:t>
      </w:r>
      <w:r>
        <w:rPr>
          <w:bCs/>
          <w:sz w:val="28"/>
          <w:szCs w:val="28"/>
          <w:lang w:val="ru-RU"/>
        </w:rPr>
        <w:t>№ 8</w:t>
      </w:r>
      <w:r>
        <w:rPr>
          <w:sz w:val="28"/>
          <w:szCs w:val="28"/>
          <w:lang w:val="ru-RU"/>
        </w:rPr>
        <w:t xml:space="preserve"> 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Опубликовать  постановление в бюллетене «Официальный вестник Опече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сельского поселения                                     С.В.Панфил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Утверждена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lang w:val="ru-RU"/>
        </w:rPr>
        <w:t xml:space="preserve">Опеченского сельского поселе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от 31..01.2022   №  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 УСЛУГ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яемых согласно  гарантированному перечню услуг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7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\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 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ых для погреб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17=00</w:t>
            </w:r>
          </w:p>
        </w:tc>
      </w:tr>
      <w:tr>
        <w:trPr>
          <w:trHeight w:val="1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980=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возка  тела (останков) умерше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кладбище (в крематори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387=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ребение (кремация, с последующей выдачей урн с прахом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80=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по гарантированному перечню 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964=6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Утвержде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lang w:val="ru-RU"/>
        </w:rPr>
        <w:t xml:space="preserve">Опеченского сельского поселе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от 31.01.2022   №  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 УСЛУГ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 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ых для погреб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8"/>
                <w:szCs w:val="28"/>
                <w:lang w:val="ru-RU"/>
              </w:rPr>
              <w:t>217=0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лачение тел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 430=00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 гро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 417=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 гроб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 350=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ребе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50=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по гарантированному перечню 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964=6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7:00Z</dcterms:created>
  <dc:creator>user</dc:creator>
  <dc:description/>
  <cp:keywords/>
  <dc:language>en-US</dc:language>
  <cp:lastModifiedBy>User</cp:lastModifiedBy>
  <cp:lastPrinted>2022-02-02T14:10:00Z</cp:lastPrinted>
  <dcterms:modified xsi:type="dcterms:W3CDTF">2022-02-02T11:13:00Z</dcterms:modified>
  <cp:revision>6</cp:revision>
  <dc:subject/>
  <dc:title/>
</cp:coreProperties>
</file>