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30.12.2022г.  №  100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Опеченский Поса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1" w:name="bookmark2"/>
      <w:bookmarkEnd w:id="1"/>
      <w:r>
        <w:rPr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Опеченского сельского поселения от 25.11.2019 г.  № 81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b/>
          <w:bCs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spacing w:lineRule="exact" w:line="2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нести изменения в постановление Администрации Опеченского сельского поселения от 25.11.2019 г.  № 81 «</w:t>
      </w:r>
      <w:r>
        <w:rPr>
          <w:sz w:val="28"/>
          <w:szCs w:val="28"/>
        </w:rPr>
        <w:t>Об утверждении муниципальной  программы «Дорожная деятельность  в Опеченском  сельском поселении на 2020-2022 годы»</w:t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1 Пункт 6 Муниципальной программы «Дорожная деятельность  в Опеченском  сельском поселении на 2020-2022 годы» читать в новой редак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руб.коп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531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3 013,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7 013,77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2 606,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6 606,6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2 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8 645,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40 645,73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4 266,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94 266,1</w:t>
            </w:r>
          </w:p>
        </w:tc>
      </w:tr>
    </w:tbl>
    <w:p>
      <w:pPr>
        <w:pStyle w:val="Normal"/>
        <w:spacing w:lineRule="exact" w:line="26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2 Пункт 7 Муниципальной программы «Дорожная деятельность  в Опеченском  сельском поселении на 2020-2022 годы» читать в новой редакции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жидаемые конечные результаты реализации муниципальной программы: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 осуществляется за счет бюджетных ассигнований  бюджета Опечен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0-2022  годах  составляет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7 694 266  рублей 10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8"/>
          <w:szCs w:val="28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8"/>
          <w:szCs w:val="28"/>
          <w:lang w:eastAsia="ru-RU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Опеченского сельского поселения в муниципальной программе объемам бюджетных ассигнований, предусмотренным решением Совета депутатов Опеченского сельского поселения о бюджете Опечен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Опечен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Дорож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печенском сельском поселении на 2020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06"/>
        <w:gridCol w:w="2064"/>
        <w:gridCol w:w="1967"/>
        <w:gridCol w:w="212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дорожного фонда состоящего из субсидий областного бюджета и бюджет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ённых смет на выполнение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17494266руб.10к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0- 4737013,77 .руб.</w:t>
            </w:r>
          </w:p>
          <w:p>
            <w:pPr>
              <w:pStyle w:val="Normal"/>
              <w:rPr/>
            </w:pPr>
            <w:r>
              <w:rPr/>
              <w:t>2021 -6416606,6 руб.</w:t>
            </w:r>
          </w:p>
          <w:p>
            <w:pPr>
              <w:pStyle w:val="Normal"/>
              <w:rPr/>
            </w:pPr>
            <w:r>
              <w:rPr/>
              <w:t>2022 – 6540645,73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07"/>
        <w:gridCol w:w="2887"/>
        <w:gridCol w:w="1245"/>
        <w:gridCol w:w="1867"/>
        <w:gridCol w:w="1415"/>
        <w:gridCol w:w="153"/>
        <w:gridCol w:w="1265"/>
        <w:gridCol w:w="142"/>
        <w:gridCol w:w="1134"/>
        <w:gridCol w:w="141"/>
        <w:gridCol w:w="127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руб.коп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 24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9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455,67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и содержание автомобильных дорог местного значения и пешеходных мостов за счет средств муниципального дорожного фон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5196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3147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488190,06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автодорог за счёт акциз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392 364,24</w:t>
            </w:r>
          </w:p>
        </w:tc>
      </w:tr>
      <w:tr>
        <w:trPr>
          <w:trHeight w:val="11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 т.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9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304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52 00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«Дорога к Дому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3 233 000</w:t>
            </w:r>
          </w:p>
        </w:tc>
      </w:tr>
      <w:tr>
        <w:trPr>
          <w:trHeight w:val="9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)с.Опеченский Посад проулок от д. № 162 по 2-й линии до д. № 161А по 2-й линии (0,198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300</w:t>
            </w:r>
          </w:p>
        </w:tc>
      </w:tr>
      <w:tr>
        <w:trPr>
          <w:trHeight w:val="9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)с.Опеченский Посад 2 линия от дома № 110 до д. № 136                   (0,27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000</w:t>
            </w:r>
          </w:p>
        </w:tc>
      </w:tr>
      <w:tr>
        <w:trPr>
          <w:trHeight w:val="7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с.Опеченский Посад 3 линия от д. № 64 до пересечения с проулком до мастерских                    (1,09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 400</w:t>
            </w:r>
          </w:p>
        </w:tc>
      </w:tr>
      <w:tr>
        <w:trPr>
          <w:trHeight w:val="8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проулок от дома № 132 по 2-й линии до 4-й линии (0,16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700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д.Перелучи  ул.Высокуша от поворота с ул.Ф.Михайлова до пересечения с ул.Центральная (0,145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00</w:t>
            </w:r>
          </w:p>
        </w:tc>
      </w:tr>
      <w:tr>
        <w:trPr>
          <w:trHeight w:val="8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д.Изонино от поворота на д.Болонье до д. № 17 (0,229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400</w:t>
            </w:r>
          </w:p>
        </w:tc>
      </w:tr>
      <w:tr>
        <w:trPr>
          <w:trHeight w:val="2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монт (субсидии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 00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с.Опеченский Посад 3 линия от д. №86 до пересечения с 4 линией (0,640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000</w:t>
            </w:r>
          </w:p>
        </w:tc>
      </w:tr>
      <w:tr>
        <w:trPr>
          <w:trHeight w:val="10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питальный ремонт и ремонт автомобильных дорог местного значения за счет средств местного бюджета к  государственной программе Новгородской област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8 218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 825,82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«Дорога к Дому» (софинан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4 612,04</w:t>
            </w:r>
          </w:p>
        </w:tc>
      </w:tr>
      <w:tr>
        <w:trPr>
          <w:trHeight w:val="9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с.Опеченский Посад проулок от д. № 162 по 2-й линии до д. № 161А по 2-й линии (0,198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3,83</w:t>
            </w:r>
          </w:p>
        </w:tc>
      </w:tr>
      <w:tr>
        <w:trPr>
          <w:trHeight w:val="9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с.Опеченский Посад 2 линия от дома № 110 до д. № 136                   (0,27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650,90</w:t>
            </w:r>
          </w:p>
        </w:tc>
      </w:tr>
      <w:tr>
        <w:trPr>
          <w:trHeight w:val="3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с.Опеченский Посад 3 линия от д. № 64 до пересечения с проулком до мастерских                    (1,09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620,35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проулок от дома № 132 по 2-й линии до 4-й линии (0,16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3,44</w:t>
            </w:r>
          </w:p>
        </w:tc>
      </w:tr>
      <w:tr>
        <w:trPr>
          <w:trHeight w:val="3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)д.Перелучи  ул.Высокуша от поворота с ул.Ф.Михайлова до пересечения с ул.Центральная (0,145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6,08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) д.Изонино от поворота на д.Болонье до д. № 17 (0,229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17,44</w:t>
            </w:r>
          </w:p>
        </w:tc>
      </w:tr>
      <w:tr>
        <w:trPr>
          <w:trHeight w:val="2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монт (софин)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 213,78</w:t>
            </w:r>
          </w:p>
        </w:tc>
      </w:tr>
      <w:tr>
        <w:trPr>
          <w:trHeight w:val="2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с.Опеченский Посад 3 линия от д. №86 до пересечения с 4 линией (0,640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213,7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</w:rPr>
        <w:t>Глава сельского поселения                                     С.В. Панфилова</w:t>
      </w:r>
    </w:p>
    <w:sectPr>
      <w:type w:val="nextPage"/>
      <w:pgSz w:orient="landscape" w:w="16838" w:h="11906"/>
      <w:pgMar w:left="720" w:right="720" w:gutter="0" w:header="0" w:top="72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9:00Z</dcterms:created>
  <dc:creator>Администрация</dc:creator>
  <dc:description/>
  <cp:keywords/>
  <dc:language>en-US</dc:language>
  <cp:lastModifiedBy>Пользователь</cp:lastModifiedBy>
  <cp:lastPrinted>2023-01-09T11:26:00Z</cp:lastPrinted>
  <dcterms:modified xsi:type="dcterms:W3CDTF">2023-01-09T08:26:00Z</dcterms:modified>
  <cp:revision>115</cp:revision>
  <dc:subject/>
  <dc:title>                                 </dc:title>
</cp:coreProperties>
</file>