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  <w:tab w:val="center" w:pos="4819" w:leader="none"/>
          <w:tab w:val="left" w:pos="7947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kern w:val="2"/>
          <w:sz w:val="24"/>
          <w:szCs w:val="24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4"/>
          <w:szCs w:val="24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т 30.12.2022 № 102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17.11.2020 г.  № 77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17.11.2020 г.  № 77 «</w:t>
      </w:r>
      <w:r>
        <w:rPr>
          <w:sz w:val="28"/>
          <w:szCs w:val="24"/>
        </w:rPr>
        <w:t>Об утверждении муниципальной программы « Использование и охрана  земель 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6 Муниципальной программы «</w:t>
      </w:r>
      <w:r>
        <w:rPr>
          <w:sz w:val="28"/>
          <w:szCs w:val="24"/>
        </w:rPr>
        <w:t xml:space="preserve">Использование и охрана  земель  на территории Опеченского сельского поселения Боровичского района Новгородской области на 2021-2023 годы» </w:t>
      </w:r>
      <w:r>
        <w:rPr>
          <w:rFonts w:cs="Times New Roman" w:ascii="Times New Roman" w:hAnsi="Times New Roman"/>
          <w:sz w:val="28"/>
          <w:szCs w:val="28"/>
        </w:rPr>
        <w:t>читать в новой редакц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данной  программы  будет   содействовать  упорядочению землепользования, вовлечение в оборот новых земельных участков, повышению  инвестиционной  привлекательности  сельского  поселения,  соответственно  росту  экономики,  более  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выполнения  Программы  будет  обеспеч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населенных 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качественных  характеристик  зем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 использование 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Характеристика  текущего  состояния земельных  ресурсов на территории  Опеченского сельского  поселения,  приоритеты  и  цели муниципальной политики в соответствующей сфере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/>
        <w:t xml:space="preserve">Программа «Использование и охрана земель на территории Опеченского сельского  поселения  на 2021 – 2023 годы» (далее - Программа)   направлена  на 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/>
      </w:pPr>
      <w:r>
        <w:rPr/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/>
      </w:pPr>
      <w:r>
        <w:rPr/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/>
        <w:t xml:space="preserve">Проблемы   устойчивого социально-экономического развития Оп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 можно решать   местные   проблемы  охраны и использования земель  самостоятельно,  причем   полным,  комплексным   и 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/>
        <w:t xml:space="preserve">На   территории  Опеченского сельского поселения  имеются земельные участки  для  различных видов  разрешенного  использования. </w:t>
      </w:r>
    </w:p>
    <w:p>
      <w:pPr>
        <w:pStyle w:val="Default"/>
        <w:ind w:firstLine="709"/>
        <w:jc w:val="both"/>
        <w:rPr/>
      </w:pPr>
      <w:r>
        <w:rPr/>
        <w:t xml:space="preserve">Наиболее ценными   являются   земли  сельскохозяйственного назначения,  относящиеся  к  сельскохозяйственным угодьям. </w:t>
      </w:r>
    </w:p>
    <w:p>
      <w:pPr>
        <w:pStyle w:val="Default"/>
        <w:ind w:firstLine="709"/>
        <w:jc w:val="both"/>
        <w:rPr/>
      </w:pPr>
      <w:r>
        <w:rPr/>
        <w:t xml:space="preserve">Пашни,  сенокосы  и   пастбища   на территории    поселения  практически не используются, фермерских и личных подсобных хозяйств становится все меньше. 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/>
      </w:pPr>
      <w:r>
        <w:rPr/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денного анализа на территории Опечен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/>
      </w:pPr>
      <w:r>
        <w:rPr/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е  значение   для успешной  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/>
      </w:pPr>
      <w:r>
        <w:rPr/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 уточнение 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 принципами  муниципальной   политики  в   сфере    использования  и  охраны земель на территории поселения являются: законность и  открытость деятельности   Администрации Опеченск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 земель  проводится  для  предотвращения деградации,  загрязнения,  захламления,  нарушения  земель,  других  негативных  (вредных)  воздействий  хозяйственной  деятельности,  выявления  неиспользуемых, нерационально  используемых  или  используемых  не  по  целевому  назначению  и не  в  соответствии  с разрешенным  использованием  земельных  участков,  других  характеристик 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Механизм управления реализацией муниципаль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печ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едущее вопросы финансово-экономической деятельности сельского поселения. Результаты 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 совместно с соисполнителями  до  20 июля  текущего  года 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 поселения и направляет должностному лицу Администрации </w:t>
      </w:r>
      <w:r>
        <w:rPr>
          <w:rFonts w:cs="Times New Roman" w:ascii="Times New Roman" w:hAnsi="Times New Roman"/>
          <w:sz w:val="24"/>
          <w:szCs w:val="24"/>
        </w:rPr>
        <w:t>Опеч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едущему вопросы финансово-экономической  деятельности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квидация валов мусор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проведением земляных работ на территории сельского  посел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0:00Z</dcterms:created>
  <dc:creator>taz</dc:creator>
  <dc:description/>
  <cp:keywords/>
  <dc:language>en-US</dc:language>
  <cp:lastModifiedBy>Пользователь</cp:lastModifiedBy>
  <cp:lastPrinted>2023-01-09T11:24:00Z</cp:lastPrinted>
  <dcterms:modified xsi:type="dcterms:W3CDTF">2023-01-09T08:24:00Z</dcterms:modified>
  <cp:revision>8</cp:revision>
  <dc:subject/>
  <dc:title>                                   </dc:title>
</cp:coreProperties>
</file>