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1279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76"/>
      </w:tblGrid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22  № </w:t>
            </w:r>
            <w:r>
              <w:rPr>
                <w:b/>
                <w:sz w:val="28"/>
                <w:szCs w:val="28"/>
              </w:rPr>
              <w:t xml:space="preserve">  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5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5                       </w:t>
      </w:r>
      <w:r>
        <w:rPr>
          <w:b w:val="false"/>
          <w:sz w:val="28"/>
          <w:szCs w:val="28"/>
        </w:rPr>
        <w:t>Об утверждении муниципальной  целевой программы  «Развитие культуры в Опеченском сельском  поселении на 2020-2022 годы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Пункт 6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ультуры в Опеченском сельском  поселении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Развитие культуры в Опечен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Опечен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печен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Опеченского сельского поселения в пропаганде сохранения культурного наследия поселения. (Классные часы в школах, проведение митингов к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Опеченского сельского поселения организацию мероприятий проводит МБУК «МКБО» в с. Опеченский Посад и д. Перелучи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3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6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Развитие культуры в Опечен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единого культурного и информационного пространства, обеспечивающего оптимальные условия для функционирования и развития деятельно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атегии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Опеченского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3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Развитие культура в Опечен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3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4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6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Пользователь</cp:lastModifiedBy>
  <cp:lastPrinted>2023-01-09T11:24:00Z</cp:lastPrinted>
  <dcterms:modified xsi:type="dcterms:W3CDTF">2023-01-09T08:24:00Z</dcterms:modified>
  <cp:revision>33</cp:revision>
  <dc:subject/>
  <dc:title> Приложение №2</dc:title>
</cp:coreProperties>
</file>