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12.2022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2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2 </w:t>
      </w:r>
      <w:r>
        <w:rPr>
          <w:sz w:val="28"/>
          <w:szCs w:val="28"/>
        </w:rPr>
        <w:t>Об  утверждении муниципальной целевой программы «Развитие физической культуры и спорта  в Опеченском сельском поселении на 2020-2022 годы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Развитие физической культуры и спорта  в Опеченском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школа, детские сады, 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»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ортивных площадок в населенных пунк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физической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порта в Опеченском сельском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на 2020-2022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 в Опеченском сельском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уляризация  физической культуры и спорта среди различных групп насел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спортивной тематик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и вывешивание информационно-рекламной продукции спортивной тематики, размещение на официальном сайте Администрации с целью пропаганды физической культуры, спорта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rPr/>
            </w:pPr>
            <w:r>
              <w:rPr/>
              <w:t>2022 год – 0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Развитие физической культуры и спорта  в Опечен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5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Опечен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5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Татьяна</dc:creator>
  <dc:description/>
  <cp:keywords/>
  <dc:language>en-US</dc:language>
  <cp:lastModifiedBy>Пользователь</cp:lastModifiedBy>
  <cp:lastPrinted>2023-01-09T11:23:00Z</cp:lastPrinted>
  <dcterms:modified xsi:type="dcterms:W3CDTF">2023-01-09T08:23:00Z</dcterms:modified>
  <cp:revision>21</cp:revision>
  <dc:subject/>
  <dc:title>                                 </dc:title>
</cp:coreProperties>
</file>