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exact" w:line="360"/>
        <w:jc w:val="both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2.202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25.11.2019 г.  № 83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uppressAutoHyphens w:val="false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1.Внести изменения в постановление Администрации Опеченского сельского поселения от 25.11.2019 г.  № 83 «</w:t>
      </w:r>
      <w:r>
        <w:rPr>
          <w:sz w:val="28"/>
          <w:szCs w:val="28"/>
        </w:rPr>
        <w:t xml:space="preserve">Об утверждении муниципальной целевой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Основ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развития молодежной политики в Опеченском сельском поселении  на 2020-2022 годы»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1.1 Пункт 6 Муниципальной программы </w:t>
      </w:r>
      <w:r>
        <w:rPr>
          <w:sz w:val="28"/>
          <w:szCs w:val="28"/>
        </w:rPr>
        <w:t>«Основные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развития молодежной политики в Опеченском сельского поселении  на 2020-2022 годы»</w:t>
      </w:r>
    </w:p>
    <w:p>
      <w:pPr>
        <w:pStyle w:val="Normal"/>
        <w:suppressAutoHyphens w:val="false"/>
        <w:spacing w:lineRule="exact" w:line="260"/>
        <w:ind w:left="765" w:hanging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читать в новой редакции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униципальной программы  на территории сельского поселения должна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направлению "Интеграция молодежи в социально-экономические отноше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рганизаций, оказывающих содействие в трудоустройстве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граждан, занятых в различных сферах экономики, в том числе индивидуальной трудовой деятельностью, крестьянско-фермерским хозяй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безработной молодежи в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юридических лиц и предпринимателей, коммерческих и некоммерческих (в т.ч.  общественных) структур, вовлеченных в работу с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ошедшей стажировку в организациях и на предприятия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ошедшей курсы профориентации, подготовки и переподготовки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ёжи, вернувшейся на территорию поселения 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аправлению "Интеграция молодежи в общественно-политические отноше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лекторальной активност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 реализация молодежных инновационных проектов (програм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направлению "Интеграция молодежи в социально-культурные отнош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ежи, вовлеченной в развивающие формы дос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нижение преступлений и правонарушений среди молодё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следующим показателям, характеризующим уровень и качество жизни молодежи, степень ее подготовленности к высококвалифицированному труду, к участию в социально-экономических преобразованиях Российского об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личества трудоустроенных молодых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ктивности молодых избирателей, принимающих участие в голосовании на выборах в органы власти всех уров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личества молодых людей, вовлеченных в деятельность общественных объединений, - не менее  15 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числа молодежи, охваченной воспитательными и просветительскими акциями и мероприятиями, вовлеченной в реализацию социально значимых проектов, - не менее 40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числа подростков и молодежи, охваченных профилактическими акциями и мероприятиями, - не менее  1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ь - это социально-возрастная группа населения в возрасте 14 - 30 лет, которая находится в стадии своего социального становления и освоения социальных ро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ами реализации государственной молодежной политики в сельском поселении  выступают Администрация  поселения, учреждения культуры, образования, работодатели, общественные объединения, другие юридические и физические лица, осуществляющие деятельность по созданию необходимых и достаточных условий для жизни молодежи, ее образования, воспитания и развития. В деятельности этих структур главное, основное внимание должно быть направлено на координацию деятельности и на взаимодействие с социальными, политическими, общественными образованиями по работе с молодежью. Разрозненность этих действий не позволяет в единстве и целенаправленно реализовывать государственную молодежную политику, направлять в единое русло усилия и возможности многочисленных структур, имеющих отношение к решению молодеж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значение имеет участие самих молодых граждан, молодежных и детских общественных объединений в формировании и реализации государственной молодежной политики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, но в тоже время  в молодежной среде появились новые тенденции в понимании роли социальной активности молодого человека и его места в будущей социальной среде. Молодежь стремится быть социально-активной, не всегда верно понимая свою роль в общественно-значимых процессах и мероприят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еченское </w:t>
      </w:r>
      <w:r>
        <w:rPr>
          <w:sz w:val="28"/>
          <w:szCs w:val="28"/>
        </w:rPr>
        <w:t xml:space="preserve">сельское поселение  характеризуется удаленностью от соседних городов, недостаточными условиями для организации досуга, поэтому круг общения интеллектуально и творчески развитой, занимающейся спортом молодежи является ограниченным. Это,  в свою очередь, не позволяет молодежи в полной мере проявлять свои творческие, интеллектуальные, спортивные, коммуникационные способности и обмениваться опытом и полученными знаниями со сверстниками других территорий. В связи с этим необходимо обеспечить условия, способствующие максимальному раскрытию потенциальных возможностей молодых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атистическим данным на 1 сентября  2019 в муниципальном образовании зарегистрировано </w:t>
      </w:r>
      <w:r>
        <w:rPr>
          <w:color w:val="008000"/>
          <w:sz w:val="28"/>
          <w:szCs w:val="28"/>
        </w:rPr>
        <w:t>2256</w:t>
      </w:r>
      <w:r>
        <w:rPr>
          <w:sz w:val="28"/>
          <w:szCs w:val="28"/>
        </w:rPr>
        <w:t xml:space="preserve"> человек, в т.ч. молодёжи от 14 до 30 лет </w:t>
      </w:r>
      <w:r>
        <w:rPr>
          <w:color w:val="008000"/>
          <w:sz w:val="28"/>
          <w:szCs w:val="28"/>
        </w:rPr>
        <w:t>547</w:t>
      </w:r>
      <w:r>
        <w:rPr>
          <w:sz w:val="28"/>
          <w:szCs w:val="28"/>
        </w:rPr>
        <w:t xml:space="preserve"> человека (</w:t>
      </w:r>
      <w:r>
        <w:rPr>
          <w:color w:val="008000"/>
          <w:sz w:val="28"/>
          <w:szCs w:val="28"/>
        </w:rPr>
        <w:t>24,2</w:t>
      </w:r>
      <w:r>
        <w:rPr>
          <w:sz w:val="28"/>
          <w:szCs w:val="28"/>
        </w:rPr>
        <w:t xml:space="preserve">% от общей численности населения). В связи с тенденцией ежегодного снижения  численности населения  по причине естественной убыли, снижается и количество молодых людей. Кроме того,  проблемой является и низкий возврат молодёжи на территорию поселения и района, неуклонное снижение уровня здоровья детей и молодежи. Неудовлетворительные факторы внешней среды, учебно-производственный, фактор питания, курение, употребление спиртных напитков, гиподинамия, потеря молодежью морально-этических ценностей оказывают неблагоприятное влияние на состояние здоровья детей и молоде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ой является и р</w:t>
      </w:r>
      <w:r>
        <w:rPr>
          <w:bCs/>
          <w:sz w:val="28"/>
          <w:szCs w:val="28"/>
        </w:rPr>
        <w:t xml:space="preserve">аспитие молодёжью пива и напитков, изготавливаемых на его основе, алкогольной и спиртосодержащей продукции  в общественных местах, нахождение несовершеннолетних в ночное время на территории поселения без сопровождения взрослых. На учёте в Администрации поселения 8 неблагополучных семей с детьми из числа молодёжи. </w:t>
      </w:r>
      <w:r>
        <w:rPr>
          <w:sz w:val="28"/>
          <w:szCs w:val="28"/>
        </w:rPr>
        <w:t>Основной причиной совершения уголовных преступлений и административных правонарушений  – бесцельное времяпровождение, отсутствие надлежащего контроля со стороны родителей, снижение морально-этических норм и принци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заложенные в бюджете средства, экономические и социальные программы сельского поселения, деятельность участников системы профилактики  недостаточно учитывают специфическую социальную позицию молодого поколения в процессе общественного развития. В связи с этим необходимо усилить внимание к социальным проблемам молодежи, определению средств, форм, методов и критериев работы с молодым поколением на среднесрочную и долгосрочную персп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реализация программы «Основные направления развития молодежной политики в </w:t>
      </w:r>
      <w:r>
        <w:rPr>
          <w:color w:val="000000"/>
          <w:sz w:val="28"/>
          <w:szCs w:val="28"/>
        </w:rPr>
        <w:t xml:space="preserve">Опеченском </w:t>
      </w:r>
      <w:r>
        <w:rPr>
          <w:sz w:val="28"/>
          <w:szCs w:val="28"/>
        </w:rPr>
        <w:t xml:space="preserve">сельском поселении на 2020 – 2022 годы» является важнейшей частью стратегии деятельности администрации сельского поселения в реализации молодежной политики. Данная программа направлена на создание правовых, экономических и организационных условий для развития личности, поддержки молодежных объединений, формирование у молодежи активной жизненной позиции, готовности к участию в общественно-политической жизни муниципального образования, профилактику 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решить обозначенные проблемы и обеспечит эффективную реализацию молодежной политики в сельском посе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бюджетных ассигнований  бюджета Опе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Опечен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Опече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Опечен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620"/>
        <w:gridCol w:w="1272"/>
        <w:gridCol w:w="1622"/>
        <w:gridCol w:w="14"/>
        <w:gridCol w:w="1599"/>
        <w:gridCol w:w="14"/>
        <w:gridCol w:w="1172"/>
        <w:gridCol w:w="14"/>
        <w:gridCol w:w="1172"/>
        <w:gridCol w:w="23"/>
        <w:gridCol w:w="1918"/>
      </w:tblGrid>
      <w:tr>
        <w:trPr>
          <w:trHeight w:val="105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- Интеграция молодежи в социально-экономические отношения</w:t>
            </w:r>
          </w:p>
        </w:tc>
      </w:tr>
      <w:tr>
        <w:trPr>
          <w:trHeight w:val="18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помощи в трудоустройстве молодежи, развитии навыков успешного предпринимательства  через молодежные биржи труда, центры </w:t>
            </w:r>
          </w:p>
          <w:p>
            <w:pPr>
              <w:pStyle w:val="Normal"/>
              <w:rPr/>
            </w:pPr>
            <w:r>
              <w:rPr/>
              <w:t xml:space="preserve">профессиональной ориентации, подготовки </w:t>
            </w:r>
          </w:p>
          <w:p>
            <w:pPr>
              <w:pStyle w:val="Normal"/>
              <w:rPr/>
            </w:pPr>
            <w:r>
              <w:rPr/>
              <w:t>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Опечен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содействия молодежи в организации собственного 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предпринимателей из числа молодежи к участию в конкурсе « Лучший предприниматель года», «Молодой руководитель в сфере малого бизне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печенского 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- Интеграция молодежи в общественно-политические отношения</w:t>
            </w:r>
          </w:p>
        </w:tc>
      </w:tr>
      <w:tr>
        <w:trPr>
          <w:trHeight w:val="8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едложений в действующие и разрабатываемые законодательные и нормативные акты по вопросам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,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роведение мероприятий на территории сельского поселения для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,1.2.2.,</w:t>
            </w:r>
          </w:p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020 -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Опеченского сельского поселения, </w:t>
            </w:r>
          </w:p>
          <w:p>
            <w:pPr>
              <w:pStyle w:val="Normal"/>
              <w:rPr/>
            </w:pPr>
            <w:r>
              <w:rPr/>
              <w:t>МО МВД «Боровичски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оздоровления молодого поколения посредством привлечения молодёжи  к занятиям физической культурой и спортом, объединение усилий государственных и общественных организаций в направлении сохранения и развития детских, подростковых и молодежных физкультурных клубов, любительских объединений и организаций по месту жительства, путем проведения  спортивных турниров, обеспечивающих доступность, массовость спортивных мероприятий;  поэтапного сокращения распространенности наркомании, алкоголизации молодёжного сообщества и связанных с ней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, участники</w:t>
            </w:r>
          </w:p>
          <w:p>
            <w:pPr>
              <w:pStyle w:val="Normal"/>
              <w:rPr/>
            </w:pPr>
            <w:r>
              <w:rPr/>
              <w:t>системы профил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24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сновные направления развит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лодежной политики в Опеченско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м  поселении на 2020-2022 годы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новные направления развития  молодежной политики в Опеченском сельском  поселении на 2020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общественно-политические отношения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сельского поселения для детей и молодёж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рганизацию и проведение мероприятий для детей и молодежи включают в себя: проведение Новогодних и Рождественских елок, тематические праздники, проведение спортивных мероприятий, организацию летнего отдыха, проведение трудовых десантов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9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3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3,0 тысяч рублей</w:t>
            </w:r>
          </w:p>
          <w:p>
            <w:pPr>
              <w:pStyle w:val="Normal"/>
              <w:rPr/>
            </w:pPr>
            <w:r>
              <w:rPr/>
              <w:t>2022 год – 0,0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социально-экономические отношения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устройстве молодежи, развитии навыков успешного предпринимательства  через молодежные биржи труда, центры профессиональной ориентации, подготовки 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  <w:p>
            <w:pPr>
              <w:pStyle w:val="Normal"/>
              <w:rPr/>
            </w:pPr>
            <w:r>
              <w:rPr/>
              <w:t xml:space="preserve">Оказание содействия молодежи в организации собственного дела  </w:t>
            </w:r>
          </w:p>
          <w:p>
            <w:pPr>
              <w:pStyle w:val="Normal"/>
              <w:rPr/>
            </w:pPr>
            <w:r>
              <w:rPr/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сельского поселения оказывает информационную помощь молодым людям в трудоустройстве, содействует молодежи в организации собственного дела, взаимодействует с другими социальными службами. 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социально-культурные отнош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ЯСНИТЕЛЬНАЯ ЗАПИСКА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4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  <w:lang w:eastAsia="ru-RU"/>
        </w:rPr>
        <w:t xml:space="preserve"> муниципальной целевой программы  «Основные направления развития молодежной политики в Опеченском сельском поселении  на 2020-2022 годы»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252519"/>
          <w:sz w:val="28"/>
          <w:szCs w:val="28"/>
          <w:lang w:eastAsia="ru-RU"/>
        </w:rPr>
        <w:t>Нормативный правовой акт издается в соответствии</w:t>
      </w:r>
      <w:r>
        <w:rPr>
          <w:color w:val="25251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Программы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величение количества организаций, оказывающих содействие в трудоустройстве молодеж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ых граждан, занятых в различных сферах экономики, в том числе индивидуальной трудовой деятельностью, крестьянско-фермерским хозяй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количества безработной молодежи в сельском поселен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юридических лиц и предпринимателей, коммерческих и некоммерческих (в т.ч.  общественных) структур, вовлеченных в работу с молодежь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енности молодежи, прошедшей стажировку в организациях и на предприятиях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енности молодежи, прошедшей курсы профориентации, подготовки и переподготовки кадр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молодёжи, вернувшейся на территорию поселения и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лекторальной активности молодеж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 реализация молодежных инновационных проектов (программ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молодежи, вовлеченной в развивающие формы дос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снижение преступлений и правонарушений среди молодёж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бщий объем средств, предусмотренных на финансирование Программы, составляет 6,0 тыс. рублей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Финансирование муниципальной целевой Программы  «Культура в Опеченском сельском поселении на 2020-2022 годы» (далее – Программа) обеспечивается за счет средств местного бюджет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бщий объем средств, предусмотренный на финансирование Программы, составляет 9,0 тыс. рублей, в т.ч. по годам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0 – 3,0 тыс. руб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1 – 3,0тыс. руб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2 – 0,0 тыс. рублей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567" w:right="198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0:00Z</dcterms:created>
  <dc:creator>Администрация</dc:creator>
  <dc:description/>
  <cp:keywords/>
  <dc:language>en-US</dc:language>
  <cp:lastModifiedBy>Пользователь</cp:lastModifiedBy>
  <cp:lastPrinted>2023-01-09T11:22:00Z</cp:lastPrinted>
  <dcterms:modified xsi:type="dcterms:W3CDTF">2023-01-09T08:22:00Z</dcterms:modified>
  <cp:revision>20</cp:revision>
  <dc:subject/>
  <dc:title/>
</cp:coreProperties>
</file>