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45" w:leader="none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01.08.2022   № 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6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Внести изменения в постановление Администрации Опеченского сельского поселения от 25.11.2019 г.  № 86 </w:t>
      </w:r>
      <w:r>
        <w:rPr>
          <w:sz w:val="28"/>
          <w:szCs w:val="28"/>
        </w:rPr>
        <w:t>Об   утверждении  муниципальной целевой Программы « Пожарная безопасность на территории Опеченского сельского поселения на 2020-2022 год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 Пункт 6 Муниципальной программы « Пожарная безопасность на территории Опеченского сельского поселения на 2020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в новой редакции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,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,7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7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 по проверке противопожарного состояния жилых помещений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очистке существующих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,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9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Опече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-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Опечен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мерам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 включают: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, </w:t>
            </w:r>
            <w:r>
              <w:rPr>
                <w:sz w:val="22"/>
                <w:szCs w:val="22"/>
              </w:rPr>
              <w:t xml:space="preserve">   Разработка и распространение  памяток, листовок на противопожарную тематику.     </w:t>
            </w:r>
          </w:p>
          <w:p>
            <w:pPr>
              <w:pStyle w:val="Normal"/>
              <w:rPr/>
            </w:pPr>
            <w:r>
              <w:rPr/>
              <w:t>Финансовое обеспечение данного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обеспечению пожарной  безопасности учреждений и объектов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Администрация сельского поселения п</w:t>
            </w:r>
            <w:r>
              <w:rPr>
                <w:sz w:val="22"/>
                <w:szCs w:val="22"/>
              </w:rPr>
              <w:t>роводит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первичных мер безопасности на территории поселения включают: оплату за расчистку подъездов к пожарным водоемам в зимний период, чистку пожарных водоемов, приобретение средств пожаротуше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652,72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78,0 тысяч рублей</w:t>
            </w:r>
          </w:p>
          <w:p>
            <w:pPr>
              <w:pStyle w:val="Normal"/>
              <w:rPr/>
            </w:pPr>
            <w:r>
              <w:rPr/>
              <w:t>2022 год – 514,72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Обеспечение пожарной безопасности на территории Опеченского сельского поселения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необходимых условий для обеспечения первичных мер пожарной безопасности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е нормативной правовой базы   по вопросам обеспечения первичных мер пожарной безопасности в соответствие         </w:t>
        <w:br/>
        <w:t xml:space="preserve">с федеральным законодательств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 грамотности населения по вопросам пожарной 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травмированных и пострадавших людей на пожарах в результате правильных действий при обнаружении пожаров  </w:t>
        <w:br/>
        <w:t>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щего количества пожаров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 нарушений требований пожарной безопасности в муниципальных учреждениях, на объектах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66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Обеспечение пожарной безопасности на территории Опеченского сельского поселения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652,72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6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78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514,7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Style19"/>
        <w:rPr>
          <w:sz w:val="32"/>
        </w:rPr>
      </w:pPr>
      <w:r>
        <w:rPr>
          <w:sz w:val="32"/>
        </w:rPr>
        <w:t>Глава сельского поселения                                   С.В. Панфилова</w:t>
      </w:r>
    </w:p>
    <w:p>
      <w:pPr>
        <w:sectPr>
          <w:type w:val="nextPage"/>
          <w:pgSz w:w="11906" w:h="16838"/>
          <w:pgMar w:left="851" w:right="1701" w:gutter="0" w:header="0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Елена</dc:creator>
  <dc:description/>
  <cp:keywords/>
  <dc:language>en-US</dc:language>
  <cp:lastModifiedBy>Пользователь</cp:lastModifiedBy>
  <cp:lastPrinted>2022-08-02T14:48:00Z</cp:lastPrinted>
  <dcterms:modified xsi:type="dcterms:W3CDTF">2022-08-02T11:49:00Z</dcterms:modified>
  <cp:revision>32</cp:revision>
  <dc:subject/>
  <dc:title>                                                                                 УТВЕРЖДЕНА</dc:title>
</cp:coreProperties>
</file>