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01.08.2022г.   </w:t>
      </w:r>
      <w:r>
        <w:rPr>
          <w:rFonts w:cs="Times New Roman" w:ascii="Times New Roman" w:hAnsi="Times New Roman"/>
          <w:b/>
          <w:bCs/>
          <w:sz w:val="28"/>
          <w:szCs w:val="28"/>
        </w:rPr>
        <w:t>№ 42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Опеченский По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отчётов о ходе реализации муниципальных программ                                     Опе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22 год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печенского сельского поселения </w:t>
      </w:r>
      <w:bookmarkStart w:id="0" w:name="bookmark2"/>
      <w:r>
        <w:rPr>
          <w:rFonts w:cs="Times New Roman" w:ascii="Times New Roman" w:hAnsi="Times New Roman"/>
          <w:bCs/>
          <w:sz w:val="28"/>
          <w:szCs w:val="28"/>
        </w:rPr>
        <w:t>от 08.10.2013г.   № 68 «Об утверждении Порядка принятия решений о разработке муниципальных программ Опеченского сельского поселения, их формирования и реализаци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Порядка проведения оценки эффективности реализации муниципальных целевых программ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отчёты о ходе реализации муниципальных программ Опеченского сельского поселения за 1 полугодие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С.В. Панфи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Опечен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информ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формационного общества в  Опеченском сельском поселении  на 2022-2024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витие информационного общества в Опеченском сельском поселении</w:t>
            </w:r>
          </w:p>
        </w:tc>
      </w:tr>
      <w:tr>
        <w:trPr>
          <w:trHeight w:val="2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ханизма для предоставления государственных и муниципальных услуг Опеченского сельского поселения в электронной форме гражданам и организациям, создание условий для предоставления государственных и муниципальных услуг Опеченского сельского поселения в электронной форме гражданам и организациям, поддержание в актуальном состоянии официального сайта Администрации Опеченского сельского поселения, совершенствование телекоммуникационной инфраструктуры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ется официальный сайт Администрации сельского поселения, обновляются программы, на которых работают специалисты администрац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Опеченском  сельском поселении  на 2022-2024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граждан, имеющих доступ к получению информации  о деятельности Администрации Травковского сельского поселения в общей численности населения Травковского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, имеющих ключ усиленной квалифицированной электронной подпис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йтов Администрации Травковского сельского поселения, (шт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сельского поселения качеством предоставления муниципальных услуг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жарная безопасность на территории Опеченского сельского поселения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жарная безопасность на территории Опеченского сельского поселения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244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на территории сельского поселения, организация проведения работ по подготовке собственных, прилегающих, закрепленных и дворовых территорий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оопасному периоду, организация проведения работ по очистке существующих и устройству новых источников противопожарного водоснабжения в населённых пунктах, приобретение средств пожаротушения, содержания техники, организация и обеспечение деятельности подразделений добровольной пожарной охра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кашивание пожарных водоёмов, копка новых и иуглубление старых пож.водоём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жарная безопасность на территории Опеченского сельского поселения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овышение уровня грамотности населения по вопросам пожарной безопас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и Любытинскому районам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будет достигнут к концу года</w:t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Дорожная деятельность в Опечен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874"/>
        <w:gridCol w:w="1034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дорожном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ожная деятельность в Опеченском сельском поселении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и с действующим законодательством, Предупреждение опасного поведения участников дорожного движения,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, схемы дислокации дорожных знаков и разметки, Ремонт и содержание автомобильных дорог местного значения и пешеходных мост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, экспертиза смет дор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Дорожная деятельность в Опеченском сельском поселении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го дорожно-транспортного травматизм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Опечен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алого и среднего предпринимательства в   Опеченском  сельском  поселении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ежегодных конкурсов среди субъектов малого и среднего предпринимательства и освещения проводимых мероприятий в средствах массовой информации, с целью создания благоприятного общественного климат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ись встречи с местным населением по вопросу занят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  Опеченском  сельском  поселении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формационное и консультативное обеспечение предпринимательской деятельности в Травковском сельском поселени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списочной численности занятых на предприятиях субъектов малого и среднего предпринимательства,(%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за отчетный год по отношению к предыдущему налоговых поступлений от деятельности субъектов 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ерритории Опеченского сельского поселения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 обеспечение бесперебойного освещения населенных пунктов сельского поселения, озеленение территории сельского поселения, организация  и  содержание мест захоронения, прочие мероприятия в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а территории сельского поселени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беспечено бесперебойное освещение населенных пунктов сельского поселения, что включает в себя оплату электроэнергии, ремонт сетей уличного освещения,  организовано содержание мест захоронения, (проведен субботник по уборке мусора на территории кладбищ, в зимнее время расчистка дорожек от снега, косьба травы на территории захоронений), в течение года проводится уборка и вывоз мусора на территории поселения, уборка снег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подсыпк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тивогололедным материалом мест общего пользования в зимний период, борьба с борщевиком Сосновского (скашивание и хим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работка), обустраиваются места общего поль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Единое управление комплексным благоустройством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мест массового захорон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кращение количества несанкционированных свалок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населения, принимавшего участия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е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использования и охраны зем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, ликвидация валов мус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Ликвидация валов мус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3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земель от захламления отходами производства и потребления, загрязнения и других негативных воздействий, результате которых происходит деградация земель-количество ликвидированных стихийных свалок и навалов мусора (ш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занятия земельного участка на территории поселения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строительства хозяйственных построек на землях, государственная собственность на которые не разграничена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сновные направления развития молодежной политики  в  Опечен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молодёжной поли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направления развития молодежной политики в   Опеченском  сельском  поселении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сударственной молодежной политики на территории Опечен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ация молодежи в социально-экономические отно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молодёжи на се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 Основные направления развития молодежной политики  в  Опеченском  сельском  поселении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трудоустройству молодых граждан, 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предпринимательской деятельности,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итической грамотности, правовой культуры, повышение электроральной активности молодеж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ских и молодежных объединений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-нравственному воспитанию молодеж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ых явлений в молодежной среде,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культуры в  Опечен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ероприятия в сельском поселении в области культу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  Опеченском  сельском  поселении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дню села Опеченский Посад и д.Перелу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культуры в  Опеченском  сельском  поселении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творческой молодёжи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доступа граждан к культурным благам и информационным ресурсам библиотечного фонда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самодеятельных коллективов, принимающих участие в районных и областных конкурсах, фестивалях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Опечен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  Опеченском  сельском  поселении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к Дню Побе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Опеченском  сельском  поселении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енности людей, систематически 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юдей, принимающих участие в спортивных мероприятиях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портивных площадок, кол.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эффективности бюджетных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эффективности бюджетных расходов Опеченского сельского поселения  на 2020-2022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Обеспечение долгосрочной сбалансированности и устойчивости бюджетной системы, Внедрение программно-целевых принципов организации деятельности органов местного самоуправления  поселения, Развитие информационной системы управления муниципальными финансами, Обеспечение деятельности Администрации Опеченского сельского поселения</w:t>
            </w:r>
          </w:p>
        </w:tc>
      </w:tr>
      <w:tr>
        <w:trPr>
          <w:trHeight w:val="7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решения Совета депутатов Опеченского сельского поселения о Резервном фонде Опече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Формирование Резервного фонда Опе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Сформирован резервный фон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нормативного правового акта  поселения об утверждении порядка определения предельных объемов бюджетных ассигнований бюджета  поселения, доводимых до главных распорядителей бюджетных средств в процессе составления проекта бюджет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Внесение изменений в решение Совета депутатов Опеченского сельского поселения от 14.11.2016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9 «Об утверждении Положения о бюджетном процессе в  Опеченском  сельском поселении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 связи с переходом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Внесены изме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перечень, кодов и правил применения целевых ста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расходов бюджета  поселения на очередной финансовый год и на плановый период в структуре муниципальных программ  Опеченского сельского поселения, начиная с 2020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расходы бюджета  поселения на очередной финансовый год и на плановый пери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ие оценки эффективности  реализации муниципальных программ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а оценка эффективности  реализации муниципальных програ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недрение в поселении функциональных блоков по автоматизации процессов программно-целевого планирования бюджета,  учета муниципальных заданий, формирования доходной части бюджет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Лицензия на ПП Парус-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Развитие и укрепление материально-технической базы, техническое обслуживание, содержание и ремонт, транспорта и д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Содержание и ремонт, тран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овышение квалификации муниципальных служащ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 на 2020-2022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Доля резервного фонда в объеме расходов  бюджета  поселения (%), не бол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Отношение объема налоговых и неналоговых доходов бюджета поселения за отчетный финансовый год к году, предшествующему отчетному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удовлетворенности населения (снижение количества жалоб)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ротиводействие коррупции в Опеченском сельском поселении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угодие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противодействию корруп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тиводействие коррупции в Опеченском сельском поселени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8"/>
              </w:rPr>
              <w:t xml:space="preserve">Антикоррупционная пропаганда и информирование населения о реализации государственной политики в области  противодействия коррупции в поселении, 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. Антикоррупционное образование. Оптимизация системы закупок для муниципальных нужд сельского поселения, </w:t>
            </w:r>
            <w:r>
              <w:rPr>
                <w:sz w:val="20"/>
                <w:szCs w:val="28"/>
              </w:rPr>
              <w:t>Совершенствование систему учета муниципального имущества и оценки его использования</w:t>
            </w:r>
          </w:p>
        </w:tc>
      </w:tr>
      <w:tr>
        <w:trPr>
          <w:trHeight w:val="1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щена информ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Опубликованы с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 анали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а эксперти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проектов  постановлений  и распоряжений Администрации поселения, решений Совета депутатов  Опечен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Размещены проек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 xml:space="preserve">Организация работы по ведению базы данных об обращениях граждан и организаций по фактам коррупции,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>доступа правоохранительных органов к данной баз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едется база да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семина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ведено обу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ротиводействие коррупции в Опеченском сельском поселении на 2021-2023 годы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7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Увеличение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Снижение доли граждан, сталкивающихся с проявлениями коррупции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Снижение доли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нормативных правовых актов (%)</w:t>
            </w:r>
            <w:r>
              <w:rPr>
                <w:color w:val="000000"/>
                <w:sz w:val="18"/>
                <w:szCs w:val="28"/>
              </w:rPr>
              <w:t xml:space="preserve">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Совершенствование системы муниципальной службы в рамках противодействия коррупции (%)</w:t>
            </w:r>
            <w:r>
              <w:rPr>
                <w:color w:val="000000"/>
                <w:sz w:val="18"/>
                <w:szCs w:val="28"/>
              </w:rPr>
              <w:t>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pacing w:val="10"/>
                <w:sz w:val="18"/>
                <w:szCs w:val="28"/>
              </w:rPr>
              <w:t>Обеспечение  эффективного  распоряжения и управления муниципальной собственностью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0:00Z</dcterms:created>
  <dc:creator>Admin</dc:creator>
  <dc:description/>
  <cp:keywords/>
  <dc:language>en-US</dc:language>
  <cp:lastModifiedBy>Пользователь</cp:lastModifiedBy>
  <cp:lastPrinted>2020-05-08T12:46:00Z</cp:lastPrinted>
  <dcterms:modified xsi:type="dcterms:W3CDTF">2022-08-04T07:29:00Z</dcterms:modified>
  <cp:revision>19</cp:revision>
  <dc:subject/>
  <dc:title>проект</dc:title>
</cp:coreProperties>
</file>