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01.08.2022г.   </w:t>
      </w:r>
      <w:r>
        <w:rPr>
          <w:rFonts w:cs="Times New Roman" w:ascii="Times New Roman" w:hAnsi="Times New Roman"/>
          <w:b/>
          <w:bCs/>
          <w:sz w:val="28"/>
          <w:szCs w:val="28"/>
        </w:rPr>
        <w:t>№ 43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Опеченский По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а программ и характеристик эффективности их реализации </w:t>
      </w:r>
      <w:r>
        <w:rPr>
          <w:rFonts w:cs="Times New Roman" w:ascii="Times New Roman" w:hAnsi="Times New Roman"/>
          <w:b/>
          <w:sz w:val="28"/>
          <w:szCs w:val="20"/>
        </w:rPr>
        <w:t xml:space="preserve">Опе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2 год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печенского сельского поселения </w:t>
      </w: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>от 08.10.2013г.   № 68 «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рядка проведения оценки эффективности реализации муниципальных целевых программ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писок программ и характеристик эффективности их реализации Опеченского сельского поселения за 1 полугодие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проведения оценки эффективности реал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 целев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856"/>
      <w:bookmarkStart w:id="2" w:name="Par856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ограмм и характеристика эффективности их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3104"/>
        <w:gridCol w:w="3460"/>
        <w:gridCol w:w="2078"/>
      </w:tblGrid>
      <w:tr>
        <w:trPr>
          <w:trHeight w:val="9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    </w:t>
              <w:br/>
              <w:t xml:space="preserve"> в баллах (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G:%5C..%5C..%5C..%5C..%5C%D0%9C%D0%BE%D0%B8%20%D0%B4%D0%BE%D0%BA%D1%83%D0%BC%D0%B5%D0%BD%D1%82%D1%8B_%D0%9B%D0%BE%D0%B2%D1%87%D0%B8%D0%BA%D0%BE%D0%B2%D0%B0%5C%D0%9F%D0%BE%D1%81%D1%82%D0%B0%D0%BD%D0%BE%D0%B2%D0%BB%D0%B5%D0%BD%D0%B8%D1%8F,%20%D1%80%D0%B0%D0%BF%D0%BE%D1%80%D1%8F%D0%B6%D0%B5%D0%BD%D0%B8%D1%8F%5C%D1%80%D0%B0%D1%81%D0%BF%D0%BE%D1%80.%20%D0%BF%D0%BE%D1%81%D1%82.2013%5C%D0%B4%D0%BE%D0%BB%D0%B3%D0%BE%D1%81%D1%80%D0%BE%D1%87%D0%BD%D1%8B%D0%B5%20%D0%BF%D1%80%D0%BE%D0%B3%D1%80.%20%D1%80%D0%B0%D0%B9%D0%BE%D0%BD..doc" \l "Par743%23Par7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ложения №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Порядку проведения оценки</w:t>
              <w:br/>
              <w:t xml:space="preserve"> эффективности реализации  </w:t>
              <w:br/>
              <w:t>муниципальных  целевых програм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эффективности  </w:t>
              <w:br/>
              <w:t xml:space="preserve">реализации   </w:t>
              <w:br/>
              <w:t>программ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</w:t>
            </w:r>
            <w:r>
              <w:rPr>
                <w:szCs w:val="16"/>
              </w:rPr>
              <w:t>Развитие информационного общества в Опеченском сельском поселении на 2022-2024 годы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 xml:space="preserve"> «Развитие информационного общества в Опеченском сельском поселении на 2022-2024 годы»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Пожарная безопасность на территории Опеченского сельского поселения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Дорожная деятельность в Опеченском сельском поселении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Развитие малого и среднего предпринимательства в Опеченском сельском поселении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Благоустройство территории Опеченского сельского поселения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Использование и охрана земель на территории Опеченского сельского поселения Боровичского района Новгородской области на 2021-2023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szCs w:val="16"/>
              </w:rPr>
            </w:pPr>
            <w:r>
              <w:rPr>
                <w:szCs w:val="16"/>
              </w:rPr>
              <w:t>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Развитие культуры в Опеченском сельском поселении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Развитие физической культуры и спорта в Опеченском сельском поселении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Повышение эффективности бюджетных расходов Опеченского сельского поселения на 2020-2022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6"/>
              </w:rPr>
              <w:t>Противодействие коррупции в Опеченском сельском поселении на 2021-2023 годы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Admin</dc:creator>
  <dc:description/>
  <cp:keywords/>
  <dc:language>en-US</dc:language>
  <cp:lastModifiedBy>Пользователь</cp:lastModifiedBy>
  <cp:lastPrinted>2022-08-04T11:48:00Z</cp:lastPrinted>
  <dcterms:modified xsi:type="dcterms:W3CDTF">2022-08-04T08:49:00Z</dcterms:modified>
  <cp:revision>39</cp:revision>
  <dc:subject/>
  <dc:title>проект</dc:title>
</cp:coreProperties>
</file>