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4"/>
        </w:rPr>
      </w:pPr>
      <w:r>
        <w:rPr>
          <w:rFonts w:eastAsia="Times New Roman CYR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Times New Roman CYR"/>
          <w:sz w:val="24"/>
        </w:rPr>
        <w:t xml:space="preserve">                                                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27.10.2022 г. 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17.08.2022 г.  № 47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Внести изменения в постановление Администрации Опеченского сельского поселения от 17.08.2022 г.  № 47 </w:t>
      </w:r>
      <w:r>
        <w:rPr>
          <w:sz w:val="28"/>
        </w:rPr>
        <w:t>«Об утверждении перечня муниципальных программ Опечен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 Опеченского сельского поселения читать в новой редакции:</w:t>
      </w:r>
    </w:p>
    <w:p>
      <w:pPr>
        <w:pStyle w:val="Heading3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10496671"/>
      <w:bookmarkStart w:id="1" w:name="_Hlk110496671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64"/>
        <w:gridCol w:w="2153"/>
        <w:gridCol w:w="240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ых програм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16"/>
              </w:rPr>
              <w:t>«Развитие информационного общества в Опеченском сельском поселении на 2022-2024 год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еченского сельского посел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16"/>
              </w:rPr>
              <w:t>«Пожарная безопасность на территории Опеченского сельского поселения на 2023-2025 год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еченского сельского посел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Дорожная деятельность в Опеченском сельском поселении на 2022-2024 год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еченского сельского посел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sz w:val="28"/>
                <w:szCs w:val="28"/>
              </w:rPr>
              <w:t>Администрация Опеченского сельского посел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Благоустройство территории Опеченского сельского поселения на 2023-2025 год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еченского сельского посел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Использование и охрана земель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еченского сельского посел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еченского сельского посел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культуры в Опеченском сельском поселении на 2023-2025 год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еченского сельского посел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физической культуры и спорта в Опеченском сельском поселении на 2023-2025 год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еченского сельского поселения</w:t>
            </w:r>
          </w:p>
        </w:tc>
      </w:tr>
      <w:tr>
        <w:trPr>
          <w:trHeight w:val="7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Повышение эффективности бюджетных расходов Опеченского сельского поселения на 2023-2025 год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ече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Противодействие коррупции в Опеченском сельском поселении на 2021-2023 год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ечен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вершенствование форм участия населения в осуществлении местного самоуправления на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ченского  сельского поселения  на 2023- 2025 го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еченского сельского поселения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10496671"/>
      <w:bookmarkStart w:id="3" w:name="_Hlk110496671"/>
      <w:bookmarkEnd w:id="3"/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С.В. Панфилов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985" w:right="567" w:gutter="0" w:header="0" w:top="22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5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3:00Z</dcterms:created>
  <dc:creator>Администрация</dc:creator>
  <dc:description/>
  <cp:keywords/>
  <dc:language>en-US</dc:language>
  <cp:lastModifiedBy>User</cp:lastModifiedBy>
  <cp:lastPrinted>2022-11-08T13:47:00Z</cp:lastPrinted>
  <dcterms:modified xsi:type="dcterms:W3CDTF">2022-11-17T07:22:00Z</dcterms:modified>
  <cp:revision>34</cp:revision>
  <dc:subject/>
  <dc:title>                                   </dc:title>
</cp:coreProperties>
</file>