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4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0.2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</w:rPr>
      </w:pPr>
      <w:r>
        <w:rPr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ложения о</w:t>
      </w:r>
      <w:r>
        <w:rPr>
          <w:sz w:val="28"/>
        </w:rPr>
        <w:t xml:space="preserve"> </w:t>
      </w:r>
      <w:r>
        <w:rPr>
          <w:b/>
          <w:sz w:val="28"/>
        </w:rPr>
        <w:t xml:space="preserve">Почетной грамоте Глав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ощрения граждан и организаций за услуги в социально-экономическом и культурном развитии Опеченского сельского поселения, большой личный вклад и высокое профессиональное мастерство</w:t>
      </w:r>
    </w:p>
    <w:p>
      <w:pPr>
        <w:pStyle w:val="Normal"/>
        <w:rPr/>
      </w:pPr>
      <w:r>
        <w:rPr>
          <w:sz w:val="28"/>
        </w:rPr>
        <w:tab/>
        <w:t>Администрация Опеченского сельского поселения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80"/>
        <w:jc w:val="both"/>
        <w:rPr/>
      </w:pPr>
      <w:r>
        <w:rPr>
          <w:sz w:val="28"/>
        </w:rPr>
        <w:tab/>
        <w:t>1. Утвердить Положение о Почётной грамоте Главы Опеченского сельского поселения.</w:t>
      </w:r>
    </w:p>
    <w:p>
      <w:pPr>
        <w:pStyle w:val="Normal"/>
        <w:spacing w:lineRule="exact" w:line="380"/>
        <w:jc w:val="both"/>
        <w:rPr/>
      </w:pPr>
      <w:r>
        <w:rPr>
          <w:sz w:val="28"/>
        </w:rPr>
        <w:tab/>
        <w:t>2. Считать постановление Администрации Опеченского сельского поселения от 18.05.2006 г. № 7 «Об утверждении Положения о Почетной грамоте Администрации Опеченского сельского поселения» утратившим силу.</w:t>
      </w:r>
    </w:p>
    <w:p>
      <w:pPr>
        <w:pStyle w:val="Normal"/>
        <w:spacing w:lineRule="exact" w:line="380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сельского поселения                                           С.В.Панфилова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040" w:hanging="0"/>
        <w:rPr/>
      </w:pPr>
      <w:r>
        <w:rPr>
          <w:sz w:val="28"/>
        </w:rPr>
        <w:t xml:space="preserve">от 12.10.2022   № 6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четной грамоте Главы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тной грамотой Главы Опеченского сельского поселения (далее - почетная грамота) награждаются граждане, работающие или проживающие на территории Опеченского сельского поселения, а также предприятия, учреждения и организации, расположенные на территории Опеч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граждения Почетной грамот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 в сфере развития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культуры, искусства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храны окружающей среды и обеспечения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аконности, правопорядка и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успехи в организации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организации благотворительной и попечи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и производственные успе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хи в развитии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достижения, способствующие развитию Опеченского сельского поселения и повышению благосостояния его населения, а также в связи с юбилейными и профессиональными празд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а о награждении Почетной грамотой на имя Главы Опеченского сельского поселения  вносят руководители предприятий, учреждений, организаций (независимо от форм собственности), депутаты Совета депутатов, должностные лица администрации, лидеры общественно-политических организаций поселения, профсоюзных и других общественных формирований, предварительно согласовав его с  заместителем Глав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й и их руководителей, сведения о социально-экономических показателях, научных или иных достижениях, при награждении организаций в связи с юбилейной датой – архивная справка о дате основания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едставляемых к награждению: характеристика представляемого гражданина с указанием конкретных заслуг и сведения о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рганизаций и коллективов – 50 лет и далее каждые последующие 5 лет с момент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– по достижении возраста 50 лет и далее каждые последующ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награжденные Почетной грамотой, могут представляться к награждению повторно не ранее чем через два года после предыдущего 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награждению Почетной  грамотой представляются в администрацию поселения не позднее чем за 2 недели до рассмотрения вопроса о награ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Почетной грамотой принимается распоряжением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подписывается Главой сельского поселения и заверяется гербовой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четной грамоты производится Главой сельского поселения или по его поручению должностными лицами администрации поселения в торжественной обстановке. При награждении могут вручаться цветы, сувен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граждении Почетной грамотой может быть отказано в случае непредставления документов, указанных в пункт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 организационно-правового управления в двухдневный срок со дня поступления ходатайства оформляет документы о награждении Почетной грамотой, ведет учет и регистрацию награждаемых, а также консультирует и дает разъяснения по вопросам подготовки и оформления документов для 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рате Почетной грамоты дубликат не вы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трат, связанных с награждением граждан и организаций Почетной грамотой, осуществляется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0" w:before="120" w:after="120"/>
        <w:ind w:left="5528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Style51"/>
        <w:widowControl/>
        <w:spacing w:lineRule="exact" w:line="240"/>
        <w:ind w:left="552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 Положению о Почетной грамоте</w:t>
      </w:r>
    </w:p>
    <w:p>
      <w:pPr>
        <w:pStyle w:val="Style51"/>
        <w:widowControl/>
        <w:spacing w:lineRule="exact" w:line="240"/>
        <w:ind w:left="552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ы Опеченского сельского поселения</w:t>
      </w:r>
    </w:p>
    <w:p>
      <w:pPr>
        <w:pStyle w:val="Style51"/>
        <w:widowControl/>
        <w:spacing w:lineRule="atLeast" w:line="36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 w:before="0" w:after="120"/>
        <w:jc w:val="center"/>
        <w:rPr/>
      </w:pPr>
      <w:r>
        <w:rPr>
          <w:rStyle w:val="FontStyle14"/>
          <w:b/>
          <w:sz w:val="28"/>
          <w:szCs w:val="28"/>
        </w:rPr>
        <w:t>ХОДАТАЙСТВО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печенского сельского поселения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395" w:hanging="0"/>
        <w:jc w:val="left"/>
        <w:rPr/>
      </w:pPr>
      <w:r>
        <w:rPr>
          <w:rStyle w:val="FontStyle14"/>
          <w:sz w:val="28"/>
          <w:szCs w:val="28"/>
        </w:rPr>
        <w:t>__________________________________</w:t>
      </w:r>
    </w:p>
    <w:p>
      <w:pPr>
        <w:pStyle w:val="Style51"/>
        <w:widowControl/>
        <w:spacing w:lineRule="auto" w:line="240"/>
        <w:ind w:left="4395" w:hanging="0"/>
        <w:jc w:val="left"/>
        <w:rPr/>
      </w:pPr>
      <w:r>
        <w:rPr>
          <w:rStyle w:val="FontStyle14"/>
        </w:rPr>
        <w:t>(Главе Опеченского сельского поселения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ab/>
        <w:t>Прошу поддержать ходатайство о награждении Почетной грамотой Администрации Опеченского сельского поселения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(Ф.И.О. гражданина, представляемого к награждению, место работы (службы)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государственного органа, органа прокуратуры, территориального органа федерального органа исполнительной власти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за 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 xml:space="preserve">(указываются заслуги и достижения в отраслях (сферах), перечисленных в пункте 1.1 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Положения о Почетной грамоте Администрации Опеченского сельского поселения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Приложение: 1. ___________________________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ab/>
        <w:tab/>
        <w:t xml:space="preserve">   2. 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     ______________ И.О. Фамилия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(руководитель общественного объединения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руководитель организации,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руководитель органа местного самоуправления,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индивидуальный предприниматель)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 xml:space="preserve"> </w:t>
      </w:r>
      <w:r>
        <w:rPr>
          <w:rStyle w:val="FontStyle14"/>
        </w:rPr>
        <w:tab/>
        <w:tab/>
        <w:tab/>
        <w:tab/>
        <w:tab/>
        <w:tab/>
        <w:tab/>
        <w:t xml:space="preserve">   М.П.</w:t>
      </w:r>
    </w:p>
    <w:p>
      <w:pPr>
        <w:pStyle w:val="Style51"/>
        <w:widowControl/>
        <w:spacing w:lineRule="exact" w:line="24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«___»________________ 20______ года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4"/>
          <w:sz w:val="28"/>
          <w:szCs w:val="28"/>
        </w:rPr>
        <w:t>________________________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7:00Z</dcterms:created>
  <dc:creator>user</dc:creator>
  <dc:description/>
  <dc:language>en-US</dc:language>
  <cp:lastModifiedBy>User</cp:lastModifiedBy>
  <cp:lastPrinted>2022-10-13T12:06:00Z</cp:lastPrinted>
  <dcterms:modified xsi:type="dcterms:W3CDTF">2022-10-13T09:07:00Z</dcterms:modified>
  <cp:revision>2</cp:revision>
  <dc:subject/>
  <dc:title/>
</cp:coreProperties>
</file>