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2.01.2021 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Опеченский Пос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сельского поселения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работы Администрации  сельского поселения на 2022 год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распоряжение в бюллетене «Официальный вестник Администрации сельского поселения» и разместить на официальном сайте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С.В.Панф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поселения от 12.0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№ 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 Л А 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аботы Администрации  Опеченского сельского поселения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на    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ОРГАНИЗАЦИОННЫЕ МЕРОПРИЯТИЯ</w:t>
      </w:r>
    </w:p>
    <w:p>
      <w:pPr>
        <w:pStyle w:val="Normal"/>
        <w:rPr/>
      </w:pPr>
      <w:r>
        <w:rPr>
          <w:sz w:val="24"/>
          <w:szCs w:val="24"/>
        </w:rPr>
        <w:t>1.Провести встречи со старостами,  Общественным Советом:</w:t>
      </w:r>
    </w:p>
    <w:p>
      <w:pPr>
        <w:pStyle w:val="Normal"/>
        <w:rPr/>
      </w:pPr>
      <w:r>
        <w:rPr>
          <w:sz w:val="24"/>
          <w:szCs w:val="24"/>
        </w:rPr>
        <w:t>Февраль-март  Отчет Главы  сельского поселения о работе Администрации сельского поселения  в 2021 году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 плане работы Администрации сельского поселения на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 противопожарной безопасности населен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ель О проведении мероприятий по санитарной очистке и благоустройству насел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праздновании Дня Победы в Великой Отечественной вой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41-1945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противопожарной безопасности в весенне-летни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й           Об организации отдыха и занятости школьников на летних канику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 ремонте дорог в населенных пунктах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ябрь  О выполнении работ по благоустройству населен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проведении инструктажа по мерам пожарной безопасности по месту ж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 проведении Дня пожилых людей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ябрь   О противопожарной безопасности в осенне-зимни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 содержании дорог и подвесных мостов в зимни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четы старост о работе в своих окру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вести собрания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нварь-февраль    Отчет Администрации сельского поселения о работе за 2021 год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 плане работы Администрации сельского поселения на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 противопожарной безопасности населенных пунктов.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ябрь-         О  работе по благоустройству населенных пунктов и территорий кладби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           О противопожарной безопасности в осенне-зимни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 уплате земельного и имущественного на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рганизация и проведение мероприятий к  Победы в Великой Отече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е 1941-1945 г.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рок: январь-май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1.СТРОИТЕЛЬСТВО И БЛАГОУСТРОЙ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казание помощи населению в индивидуальном строитель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казание помощи населению в заготовке д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рок: 1 и 4 квар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одержание подвесных мостов: производить необходимый ремонт, расчищать от сн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асчистка дорог в зимнее время от сн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рок:1 и 4 квар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онтролировать работу уличного освещения в населенных пунктах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рок: сентябрь-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Организовать и провести мероприятия по благоустройству территорий насел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ов и кладбищ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Срок:2 и 3 квартал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7.Следить за состоянием пожарных подъездов, расчищать в зимнее время, содержать проруби на пожарных водоемах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рок: 1 и 4  кварт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Строительство пожарных водо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рок: 2 и 3 квар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роизвести очистку действующих пожарных водоемов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рок:3 квар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Установить информационные таблички у пожарных водо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рок:2,3 кварт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 Ремонт дорог по населённым пунктам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рок: 2 и 3 кварт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Продолжить работы по очистке обводного канала в с.Опеченский По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рок:2-ой,3-ий квартал</w:t>
      </w:r>
    </w:p>
    <w:p>
      <w:pPr>
        <w:pStyle w:val="Normal"/>
        <w:rPr/>
      </w:pPr>
      <w:r>
        <w:rPr>
          <w:sz w:val="24"/>
          <w:szCs w:val="24"/>
        </w:rPr>
        <w:t>13.Проводить инструктаж по пожарной безопасности среди населения, распростра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стовки и памятки на противопожарную безопас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рок: постоянно</w:t>
      </w:r>
    </w:p>
    <w:p>
      <w:pPr>
        <w:pStyle w:val="Normal"/>
        <w:rPr/>
      </w:pPr>
      <w:r>
        <w:rPr>
          <w:sz w:val="24"/>
          <w:szCs w:val="24"/>
        </w:rPr>
        <w:t>14.Проводить работу по обеспечению безопасности люде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рок: посто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ровести обследование аварийных деревьев в населённых пунктах с/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рок:  весенн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У.ЗЕМЛЕПОЛЬЗОВАНИЕ И ЗЕМЛЕУСТРОЙСТВО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существлять согласование при отводе земельных участков под строительство жилых и хозяйственных построек, для ведения личного подсобн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казывать помощь инспекции по налогам и сборам в начислении земельного и имущественного нал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Вести учет собственников земельных участков и стро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ести учет скота в личных подсобных  и фермерских хозяйствах, представлять отч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дел стат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: по квартал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онтролировать уплату земельного и имущественного нал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жданами и юридически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У.СТАТИСТИЧЕСКИЙ И БУХГАЛТЕРСКИЙ УЧ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воевременно составлять и представлять отчеты по бухучету в комитет финан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атистики, налоговую инспекцию, ФОМС, ФСС, комитет соц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водить сверки с организациями по расч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ести учет поступления налогов и безвозмездных поступлений в бюджет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: посто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ести учет граждан, пребывающих в запасе, сообщать изменения в военный комиссари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казывать помощь военному комиссариату в призыве граждан в ряды 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редставлять отчеты по противопожарной безопасности в ОГПН по Борович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й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рок: ежекварт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Утвердить номенклатуру дел, составить описи дел постоянного хранения Совета депутатов и Администрации сельского поселения и представить в архивный отдел Администрации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рок:1 квар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1.МУНИЦИПАЛЬНОЕ  ИМУЩЕ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Заключение муниципальных контрактов на поставки товаров ,выполнение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казание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У11.КУЛЬТУРНО-МАССОВЫЕ МЕРОПРИЯТИЯ,РАБОТА С   ОБЩЕСТВЕННЫМИ ОРГАНИЗАЦ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вместно с Домами культуры, школами проводить культурно-массов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День Победы в ВОВ 1941-1945 г.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ледний звонок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нь села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ень знаний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нь пожилых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казывать помощь в работе Совету ветеранов, провести отчетно-выборное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рок: январь,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У111.Работа  с письмами и заявлениями граждан, личный пр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Х.Контроль за исполнением входящих документов, распоряжений и постановлений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985" w:right="38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9:00Z</dcterms:created>
  <dc:creator>taz</dc:creator>
  <dc:description/>
  <dc:language>en-US</dc:language>
  <cp:lastModifiedBy>User</cp:lastModifiedBy>
  <cp:lastPrinted>2022-01-24T11:49:00Z</cp:lastPrinted>
  <dcterms:modified xsi:type="dcterms:W3CDTF">2022-01-24T08:49:00Z</dcterms:modified>
  <cp:revision>2</cp:revision>
  <dc:subject/>
  <dc:title/>
</cp:coreProperties>
</file>