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  <w:tab w:val="right" w:pos="9071" w:leader="none"/>
        </w:tabs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7.10.2022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б  утверждении муниципальной целевой программы «Развитие физической культуры и спорта  в Опеченском сельском поселении на 2023-2025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и законами от 24.09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Уставом сельского поселения, Постановлением Администрации сельского поселения от 08.10.2013 № 68 «</w:t>
      </w:r>
      <w:bookmarkStart w:id="0" w:name="bookmark2"/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</w:t>
      </w:r>
      <w:bookmarkEnd w:id="0"/>
      <w:r>
        <w:rPr>
          <w:sz w:val="28"/>
          <w:szCs w:val="28"/>
        </w:rPr>
        <w:t xml:space="preserve">»,  в целях  создания и развития правовых, экономических и организационных механизмов для физического и духовно-нравственного развития личности, укрепления здоровья населения в процессе занятий физической культурой и спортом, Администрация Опечен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Утвердить муниципальную целевую программу «Развитие физической культуры и спорта в Опеченском сельском поселении на 2023-202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</w:rPr>
        <w:t>Глава  сельского поселения                                           С.В.Панф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  <w:t xml:space="preserve">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постановлением Администрации от 27.10.2022 № 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физической культуры и спорта в Опеченском сельском поселении на 2023-2025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физической культуры и спорта в Опеченском сельском поселении на 2023-202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оисполнители муниципальной программы: МАУСОШ с. Опеченский Посад и д. Перелучи, МБДОУ детские сады с. Опеченский Посад, д. Перелучи, СДК с. Опеченский Посад и д. Перелучи иные организации и лица, привлекаемые в порядке, установленном законодательство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одпрограммы муниципальной  программы (при наличии):</w:t>
      </w:r>
    </w:p>
    <w:p>
      <w:pPr>
        <w:pStyle w:val="Normal"/>
        <w:ind w:firstLine="708"/>
        <w:rPr/>
      </w:pPr>
      <w:r>
        <w:rPr/>
        <w:t>4.</w:t>
        <w:tab/>
        <w:t>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численности людей, принимающих участие в спортивных мероприятиях, 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количества спортивных площадок, ко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</w:t>
        <w:tab/>
        <w:t>Сроки реализации муниципальной программы: 2023-2025 год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;</w:t>
      </w:r>
    </w:p>
    <w:p>
      <w:pPr>
        <w:pStyle w:val="FR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числа занимающихся в секция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ind w:right="6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4 декабря 2007 года  № 329-ФЗ «О физической культуре и спорте в Российской Федерации», постановление Администрации сельского поселения от 08 октября 2013 года № 68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рядка принятия решений о разработке муниципальных программ Опеченского</w:t>
      </w:r>
      <w:r>
        <w:rPr>
          <w:bCs/>
          <w:color w:val="000000"/>
          <w:sz w:val="28"/>
          <w:szCs w:val="28"/>
        </w:rPr>
        <w:t xml:space="preserve">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в соответствии с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составлена исходя из  анализа состояния  физической культуры и спорта на территории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а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3 – 2025  годах составляет  9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ониторинг хода реализации муниципальной программы осуществляет ответственное должностное лицо Администрации Опеченского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Опеченского 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Опечен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школа, детские сады, Д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спортсменов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ведение спортивных мероприятий на территории поселения: лыжная гонка, посвященная Дню защитника Отечества, пробег, посвященный Дню Победы» и другие мероприятия в соответствии с ежегодным план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сельского поселения в спартакиаде сельских поселений Боровичского муниципальн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оздание спортивных площадок в населенных пункта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физической куль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 спорта в Опеченском сельском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и на 2023-2025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Развитие физической культуры и спорта в Опеченском сельском поселении на 2023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пуляризация  физической культуры и спорта среди различных групп насел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спортивной тематики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готовление и вывешивание информационно-рекламной продукции спортивной тематики, размещение на официальном сайте Администрации с целью пропаганды физической культуры, спорта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 и укрепление материально-технической базы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оответствии с ежегодным планом, принимаемым Админист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мероприятий по проведению официальных физкультурно-оздоровительных и спортивных мероприятий включают: </w:t>
            </w:r>
            <w:r>
              <w:rPr>
                <w:sz w:val="22"/>
                <w:szCs w:val="22"/>
              </w:rPr>
              <w:t>лыжную гонку, посвященную Дню защитника Отечества, пробег, посвященный Дню Победы», участие сборной команды сельского поселения в спартакиаде сельских поселений Боровичского муниципального района. Приобретение спортинвентаря, создание спортивных площадок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9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3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3,0 тысяч рублей</w:t>
            </w:r>
          </w:p>
          <w:p>
            <w:pPr>
              <w:pStyle w:val="Normal"/>
              <w:rPr/>
            </w:pPr>
            <w:r>
              <w:rPr/>
              <w:t>2025 год – 3,0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8:00Z</dcterms:created>
  <dc:creator>Татьяна</dc:creator>
  <dc:description/>
  <dc:language>en-US</dc:language>
  <cp:lastModifiedBy>User</cp:lastModifiedBy>
  <cp:lastPrinted>2022-10-26T13:37:00Z</cp:lastPrinted>
  <dcterms:modified xsi:type="dcterms:W3CDTF">2022-10-26T10:38:00Z</dcterms:modified>
  <cp:revision>2</cp:revision>
  <dc:subject/>
  <dc:title/>
</cp:coreProperties>
</file>