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6.11.2022 г.  №  79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bookmarkEnd w:id="1"/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Опеченского сельского поселения от 17.01.22 г.  № 6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нести изменения в постановление Администрации Опеченского сельского поселения от 17.01.22 г.  № 6 «</w:t>
      </w:r>
      <w:r>
        <w:rPr>
          <w:sz w:val="28"/>
          <w:szCs w:val="28"/>
        </w:rPr>
        <w:t>Об утверждении муниципальной  программы «Дорожная деятельность  в Опеченском  сельском поселении на 2022-2024 годы»</w:t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1 Пункт 6 Муниципальной программы «Дорожная деятельность  в Опеченском  сельском поселении на 2022-2024 годы» читать в новой редак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руб.коп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673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8 645,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40 645,73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3 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69 2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 6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1 6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2 445,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81 445,73</w:t>
            </w:r>
          </w:p>
        </w:tc>
      </w:tr>
    </w:tbl>
    <w:p>
      <w:pPr>
        <w:pStyle w:val="Normal"/>
        <w:spacing w:lineRule="exact" w:line="26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2 Пункт 7 Муниципальной программы «Дорожная деятельность  в Опеченском  сельском поселении на 2022-2024 годы» читать в новой редакции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Опечен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2-2024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6 281 445  рублей 73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еченском сельском поселении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14"/>
        <w:gridCol w:w="2099"/>
        <w:gridCol w:w="1901"/>
        <w:gridCol w:w="213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6281445,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2- 6340645.руб.73коп</w:t>
            </w:r>
          </w:p>
          <w:p>
            <w:pPr>
              <w:pStyle w:val="Normal"/>
              <w:rPr/>
            </w:pPr>
            <w:r>
              <w:rPr/>
              <w:t>2023 -5569200 руб.</w:t>
            </w:r>
          </w:p>
          <w:p>
            <w:pPr>
              <w:pStyle w:val="Normal"/>
              <w:rPr/>
            </w:pPr>
            <w:r>
              <w:rPr/>
              <w:t>2024 – 4371600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7"/>
        <w:gridCol w:w="2887"/>
        <w:gridCol w:w="1245"/>
        <w:gridCol w:w="1867"/>
        <w:gridCol w:w="1415"/>
        <w:gridCol w:w="153"/>
        <w:gridCol w:w="1265"/>
        <w:gridCol w:w="142"/>
        <w:gridCol w:w="1134"/>
        <w:gridCol w:w="141"/>
        <w:gridCol w:w="127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16,6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и содержание автомобильных дорог местного значения и пешеходных мостов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32002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569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371 60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автодорог за счёт акциз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2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503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664 600</w:t>
            </w:r>
          </w:p>
        </w:tc>
      </w:tr>
      <w:tr>
        <w:trPr>
          <w:trHeight w:val="11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 т.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5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856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71 0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59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3 линия от д. № 64 до пересечения с проулком до мастерских                    (1,09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54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4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0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1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убсиди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19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8 218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 (софинан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 612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 443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 650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3 линия от д. № 64 до пересечения с проулком до мастерских                    (1,09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6 62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85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 926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 117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офин)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 21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21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</w:rPr>
        <w:t>Глава сельского поселения                                     С.В. Панфилова</w:t>
      </w:r>
    </w:p>
    <w:sectPr>
      <w:type w:val="nextPage"/>
      <w:pgSz w:orient="landscape" w:w="16838" w:h="11906"/>
      <w:pgMar w:left="720" w:right="720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2:00Z</dcterms:created>
  <dc:creator>Администрация</dc:creator>
  <dc:description/>
  <dc:language>en-US</dc:language>
  <cp:lastModifiedBy>User</cp:lastModifiedBy>
  <cp:lastPrinted>2022-11-16T12:32:00Z</cp:lastPrinted>
  <dcterms:modified xsi:type="dcterms:W3CDTF">2022-11-16T09:32:00Z</dcterms:modified>
  <cp:revision>2</cp:revision>
  <dc:subject/>
  <dc:title/>
</cp:coreProperties>
</file>