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11.2022 №  83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3 год и на плановый период 2024-2025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3 год  и на плановый период 2024-2025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6.11.2022  №  83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</w:t>
      </w:r>
    </w:p>
    <w:tbl>
      <w:tblPr>
        <w:tblW w:w="99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31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15 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65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50,0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 597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74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40,1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6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3,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8,6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2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9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4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2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36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18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9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09,9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 8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7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71,0</w:t>
            </w:r>
          </w:p>
        </w:tc>
      </w:tr>
      <w:tr>
        <w:trPr>
          <w:trHeight w:val="11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9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15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5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0,02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4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5,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1,938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 730,4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2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1,931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10,2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5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8,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5,989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3-2025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23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до 2025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всех внутри 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User</dc:creator>
  <dc:description/>
  <dc:language>en-US</dc:language>
  <cp:lastModifiedBy>User</cp:lastModifiedBy>
  <cp:lastPrinted>2022-11-16T12:41:00Z</cp:lastPrinted>
  <dcterms:modified xsi:type="dcterms:W3CDTF">2022-11-16T09:42:00Z</dcterms:modified>
  <cp:revision>2</cp:revision>
  <dc:subject/>
  <dc:title/>
</cp:coreProperties>
</file>