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/>
        <w:tab/>
        <w:t xml:space="preserve">                                                         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rPr/>
      </w:pPr>
      <w:r>
        <w:rPr/>
        <w:tab/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31.05.2022г.   </w:t>
      </w:r>
      <w:r>
        <w:rPr>
          <w:b/>
          <w:bCs/>
          <w:sz w:val="28"/>
          <w:szCs w:val="28"/>
        </w:rPr>
        <w:t>№ 28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sz w:val="28"/>
          <w:szCs w:val="28"/>
        </w:rPr>
      </w:pPr>
      <w:r>
        <w:rPr/>
        <w:t>с. Опеченский Поса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Style110"/>
        <w:widowControl/>
        <w:jc w:val="center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 xml:space="preserve">Об утверждении </w:t>
      </w:r>
      <w:r>
        <w:rPr>
          <w:b/>
          <w:bCs/>
          <w:color w:val="000000"/>
          <w:sz w:val="28"/>
          <w:szCs w:val="28"/>
        </w:rPr>
        <w:t xml:space="preserve">реестра мест (площадок) накопления твердых коммунальных отходов, расположенных на территории  </w:t>
      </w:r>
      <w:r>
        <w:rPr>
          <w:rStyle w:val="FontStyle13"/>
          <w:bCs/>
          <w:sz w:val="28"/>
          <w:szCs w:val="28"/>
        </w:rPr>
        <w:t xml:space="preserve">Опеченского сельского поселения </w:t>
      </w:r>
      <w:r>
        <w:rPr>
          <w:b/>
          <w:sz w:val="30"/>
          <w:szCs w:val="30"/>
        </w:rPr>
        <w:t>Боровичского муниципального района</w:t>
      </w:r>
    </w:p>
    <w:p>
      <w:pPr>
        <w:pStyle w:val="Normal"/>
        <w:spacing w:lineRule="auto" w:line="240" w:before="0" w:after="0"/>
        <w:rPr>
          <w:rStyle w:val="FontStyle13"/>
          <w:rFonts w:ascii="Times New Roman CYR" w:hAnsi="Times New Roman CYR" w:cs="Times New Roman CYR"/>
          <w:bCs/>
          <w:sz w:val="28"/>
          <w:szCs w:val="20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4.06.1998 № 89-ФЗ «Об отходах производства и потребления», пунктом 18 части первой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Опече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реестр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 (площадок) накопления твердых коммунальных отходов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печенского сельского поселения Борович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схемы размещения мест (площадок) накопления твердых коммунальных отходов.</w:t>
      </w:r>
    </w:p>
    <w:p>
      <w:pPr>
        <w:pStyle w:val="Style110"/>
        <w:widowControl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Считать утратившим силу постановление Администрации Опеченского сельского поселения от 18.04.2019  № 41 «</w:t>
      </w:r>
      <w:r>
        <w:rPr>
          <w:rStyle w:val="FontStyle13"/>
          <w:b w:val="false"/>
          <w:bCs/>
          <w:sz w:val="28"/>
          <w:szCs w:val="28"/>
        </w:rPr>
        <w:t>Об утверждении</w:t>
      </w:r>
      <w:r>
        <w:rPr>
          <w:rStyle w:val="FontStyle13"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естра мест (площадок) накопления твердых коммунальных отходов, расположенных на территории  </w:t>
      </w:r>
      <w:r>
        <w:rPr>
          <w:rStyle w:val="FontStyle13"/>
          <w:b w:val="false"/>
          <w:bCs/>
          <w:sz w:val="28"/>
          <w:szCs w:val="28"/>
        </w:rPr>
        <w:t>Опеченского сельского поселения</w:t>
      </w:r>
      <w:r>
        <w:rPr>
          <w:rStyle w:val="FontStyle13"/>
          <w:bCs/>
          <w:sz w:val="28"/>
          <w:szCs w:val="28"/>
        </w:rPr>
        <w:t xml:space="preserve"> </w:t>
      </w:r>
      <w:r>
        <w:rPr>
          <w:sz w:val="30"/>
          <w:szCs w:val="30"/>
        </w:rPr>
        <w:t>Боровичского муниципальн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публиковать постановление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59" w:right="70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сельского поселения                                          С.В.Панфи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  <w:bookmarkStart w:id="1" w:name="RANGE!A1%3AK37"/>
      <w:bookmarkStart w:id="2" w:name="RANGE!A1%3AK37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31.05.2022г. 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bookmarkStart w:id="3" w:name="RANGE!A1%3AK37"/>
      <w:bookmarkEnd w:id="3"/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Реестр мест (площадок) накопления твердых коммунальных отходов, располож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на территории Опеченского сельского поселения Бор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91"/>
        <w:gridCol w:w="1134"/>
        <w:gridCol w:w="852"/>
        <w:gridCol w:w="849"/>
        <w:gridCol w:w="708"/>
        <w:gridCol w:w="993"/>
        <w:gridCol w:w="1842"/>
        <w:gridCol w:w="1701"/>
        <w:gridCol w:w="2410"/>
        <w:gridCol w:w="226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нахождении мест (площадок) накопления твёрдых коммунальных отходо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технических характеристиках мест (площадок) накопления твёрдых коммунальны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собственниках мест (площадок) накопления твёрдых коммунальны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 источниках образования твердых коммунальных отходов, которые складируются на местах (площадках) накопления твердых коммунальных отходов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мое покры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м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онтейнеров, 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контейнера,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количество к размещ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 записи в Едином государственном реест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адре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с. Опеченский Посад, 1 линия, напротив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/б пли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Оп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с. Опеченский Посад, 1 линия, д. 8,25,30,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/б пли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8 источник ТКО с 1-16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25 – с 19 по 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30 – с 27 по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2 – с 35 по 5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80 – с 58 по 8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с. Опеченский Посад, 2 линия, д. 155, 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/б пли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ТКО м/кв. дома с о155 по 15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с. Опеченский Посад, 2 линия, д. 3А, 2Б, 27а, 55, 68, 96, 110, 147,  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/б пли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3а источник ТКО с 1-3а дома м/к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2б – с д. 2б по 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27а – с д. 13 по 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55 – д. 55 м/к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68 -  с д. 68 по 8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96 – с д. 88 по д. 1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10 – с д. 106 по д. 13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47 – с д.. 147 по 16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173 – с д.  163 по д. 17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с. Опеченский Посад, 3 линия, д.22, 32, 44, 96,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/б пли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22 источник ТКО с 1-22 до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. 32 - с д. 24 по 3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4 – с д. 44 по 8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96 – с д. 86 по 1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30 – с д. 124 по 132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с. Опеченский Посад, 4 линия, д. 8,  27, 33, 43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8 источник ТКО с 1-17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27 – с д. 18 по 3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33 – с д. 32 по д. 43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3 – с д. 43 до 4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51 – с д.50 до 56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с. Опеченский Посад, 5 линия, д. 11, 16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1 источник ТКО с 1-11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6 – с д. 12 по 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36 – с д. 23 по 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городская область, Боровичский район, с. Опеченский Посад, ул. Юрия Мишарина, д. 4, 16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 источник ТКО с 1-13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6а – с д. 14-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с. Опеченский Посад, 7 линия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9 источник ТКО со всей улицы от д. д.5 до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Опеченский Рядок, д. 11, 47, 147, 165, 185, около подвесного м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1 источник ТКО с 1-24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7 – с д. 25 по 5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47 – с д. 111 по 15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65 – с д. 155 по 17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85 – с д. 107 по 110  и с д. 174 по 18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подв моста с д. 55 до д. 1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Перелучи, ул. Новая, до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2 источник ТКО со все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городская область, Боровичский район, д. Перелучи, ул. Центральная , дом 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Перелучи, ул. Школьная  дом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Перелучи, ул. Лесная,  дом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Перелучи, ул.Ф.Михайлова, до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мент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Великий Порог, дом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20 источник ТКО со все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Болонье, ул. Центральная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2 источник ТКО со все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Малые Семерицы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/б пли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8 источник ТКО со все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Большой Чернец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7 источник ТКО со все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Малый Порог у о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мент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остановки источник ТКО со все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Малые Семерицы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/б пли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 со всех дом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Малый Глиненец 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мент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Оп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 со всех дом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Изонино при въезде в дерев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Оп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 со всех дом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Девкино за остановкой автоб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Оп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 от жителей д. Горбино и Девкин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ус. Жадины за остановкой автоб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Оп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Жадины  у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Оп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 со всех дом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Опочно в центре деревни у бывшей о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Оп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 со всех дом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Марьинское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мент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Оп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 со всех дом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асть, Боровичский район, д. Лазница у 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мент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Оп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 со всех до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418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19:00Z</dcterms:created>
  <dc:creator>УД</dc:creator>
  <dc:description/>
  <cp:keywords/>
  <dc:language>en-US</dc:language>
  <cp:lastModifiedBy>User</cp:lastModifiedBy>
  <cp:lastPrinted>2022-06-27T12:42:00Z</cp:lastPrinted>
  <dcterms:modified xsi:type="dcterms:W3CDTF">2022-06-27T09:42:00Z</dcterms:modified>
  <cp:revision>10</cp:revision>
  <dc:subject/>
  <dc:title> </dc:title>
</cp:coreProperties>
</file>