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13843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1.02.2022   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Опеченский Пос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Градостроительным кодексом</w:t>
      </w:r>
      <w:r>
        <w:rPr>
          <w:b/>
          <w:sz w:val="28"/>
        </w:rPr>
        <w:t xml:space="preserve">     </w:t>
      </w:r>
      <w:r>
        <w:rPr>
          <w:sz w:val="28"/>
        </w:rPr>
        <w:t xml:space="preserve">Российской Федерации, Федеральным законом от 24 июля 2007 года № 221-ФЗ «О государственном кадастре недвижимости»,   Федеральным законом от 25 октября 2001 года № 137-ФЗ «О введение в действие Земельного кодекса Российской Федерации»,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Правилами землепользования и застройки Опеченского сельского поселения, утвержденными Решением Совета депутатов Опеченского сельского поселения от 09.11.2009 № 130,  Администрация Опеченс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изменить вид разрешенного использования земельного участка с кадастровым номером 53:02:0140601:9 площадью 800 кв. метров по адресу: Российская Федерация,  Новгородская обл., р-н Боровичский, с/п Опеченское, д. Большие Семерицы, на земельном участке расположено здание, жилой дом 10, на – «для ведения личного подсобного хозяйства», код 2.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а сельского поселения:                                                С.В. Панфил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0:00Z</dcterms:created>
  <dc:creator>nvch</dc:creator>
  <dc:description/>
  <cp:keywords/>
  <dc:language>en-US</dc:language>
  <cp:lastModifiedBy>Опеченское</cp:lastModifiedBy>
  <cp:lastPrinted>2022-02-21T09:52:00Z</cp:lastPrinted>
  <dcterms:modified xsi:type="dcterms:W3CDTF">2022-02-21T07:02:00Z</dcterms:modified>
  <cp:revision>9</cp:revision>
  <dc:subject/>
  <dc:title/>
</cp:coreProperties>
</file>