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4.05.2022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адреса и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постановления Администрации Боровичского муниципального района от 19.05.2022 г. № 1278 ,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 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:   Российская Федерация, Новгородская обл.,  Боровичский муниципальный район,       Опеченское сельское поселение,д. Холщагино, з/у 1Д   земельного участка из земель населенных пунктов   площадью 5549 кв. метров с видом разрешенного использования – земельные участки (территории) общего пользования, код 12.0 в связи с уточнением площади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Присвоить  земельному участку  из земель населенных пунктов площадью 4747 кв. метров, с видом разрешенного использования – земельные участки (территории) общего пользования, код 12.0,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 Новгородская обл.,  Боровичский муниципальный район,       Опеченское сельское поселение, д.Холщагино, з/у 1Д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С.В. Панфилова</w:t>
      </w: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6:00Z</dcterms:created>
  <dc:creator>nvch</dc:creator>
  <dc:description/>
  <cp:keywords/>
  <dc:language>en-US</dc:language>
  <cp:lastModifiedBy>Опеченское</cp:lastModifiedBy>
  <cp:lastPrinted>2021-06-01T14:34:00Z</cp:lastPrinted>
  <dcterms:modified xsi:type="dcterms:W3CDTF">2022-05-24T12:41:00Z</dcterms:modified>
  <cp:revision>4</cp:revision>
  <dc:subject/>
  <dc:title/>
</cp:coreProperties>
</file>