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6.2022   № 3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письма Отдела по земельным вопросам Комитета архитектуры и имущественных отношений Администрации Боровичского муниципального района от 15.06.2022 г.,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1200 кв. метров, </w:t>
      </w:r>
      <w:r>
        <w:rPr>
          <w:sz w:val="28"/>
          <w:szCs w:val="28"/>
        </w:rPr>
        <w:t xml:space="preserve">  с видом разрешенного использования – для индивидуального жилищного строительства, код 2.1, местоположение: Российская Федерация, Новгородская область, Боровичский муниципальный район, с/п Опеченское, местечко Усадьба Жадины, в том числе ограничение в использовании: водоохранная зона р. Мста,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местечко Усадьба Жадины,  з/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7:00Z</dcterms:created>
  <dc:creator>Опеченское</dc:creator>
  <dc:description/>
  <dc:language>en-US</dc:language>
  <cp:lastModifiedBy>Опеченское</cp:lastModifiedBy>
  <cp:lastPrinted>2022-01-25T09:47:00Z</cp:lastPrinted>
  <dcterms:modified xsi:type="dcterms:W3CDTF">2022-06-16T06:47:00Z</dcterms:modified>
  <cp:revision>2</cp:revision>
  <dc:subject/>
  <dc:title/>
</cp:coreProperties>
</file>