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1.07.2021 № 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Опеченский Посад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кадровом резерв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замещения вакантных должностей муниципальной служб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Опеч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3 Федерального закона от 2 марта 2007 года              № 25-ФЗ «О муниципальной службе в Российской Федерации»                          Администрация Опечен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Утвердить прилагаемое Положение о кадровом резерве для замещения вакантных должностей муниципальной службы в Администрации Опечен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 Признать утратившим силу постановление Администрации сельского поселения  от 24.07.2014 № 31 «Об утверждении Положения о кадровом резерве для замещения вакантных должностей муниципальной службы в Администрации Опечен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3.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лава  сельского поселения                                                      С.В.Панфилова</w:t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 CYR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т 21.07.2021          №    38</w:t>
            </w:r>
          </w:p>
        </w:tc>
      </w:tr>
    </w:tbl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caps/>
          <w:sz w:val="28"/>
          <w:szCs w:val="28"/>
        </w:rPr>
      </w:pPr>
      <w:r>
        <w:rPr>
          <w:rFonts w:cs="Times New Roman CYR"/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о кадровом резерве для замещения вакантных должностей муниципальной службы в Администрации Опеченского сельского поселения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 Кадровый резерв для замещения вакантных должностей муниципальной службы в Администрации Опеченского сельского поселения, имеющих статус юридического лица (далее кадровый резерв) представляет собой специально сформированный на основе индивидуального отбора состав муниципальных служащих и граждан, не состоящих на муниципальной службе, но обладающих необходимыми профессиональными, морально-этическими и деловыми качествами и отвечающих квалификационным требованиям, предъявляемым при замещении соответствующей должности муниципальной службы, установленным распоряжением Администрации сельского поселения от 27.06.2018 № 9-рг «О реестре должностей муниципальной службы и квалификационных требованиях для замещения должностей муниципальной службы в Администрации Опеченского сельского поселения», для своевременного замещения вакантных должностей муниципальной службы, подбора и расстановки кадров в Администрации Опеченского сельского поселения (далее Администрация), имеющих статус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до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адровый резерв формируется для замещения главных, ведущих и старших должностей муниципальной службы в Администрации из чис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служащих, замещающих должности муниципальной службы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, отвечающих требованиям, изложенным в пункте 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дровый резерв не формируется для замещения отдельных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 Включение муниципального служащего (гражданина) в кадровый резерв осуществляется по результатам конкур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5. Конкурс проводится в два этапа. На первом этапе не позднее, чем за 30 дней до дня проведения конкурса в</w:t>
      </w:r>
      <w:r>
        <w:rPr>
          <w:sz w:val="28"/>
          <w:szCs w:val="28"/>
        </w:rPr>
        <w:t xml:space="preserve"> бюллетене «Официальный вестник Опеченского сельского поселения» </w:t>
      </w:r>
      <w:r>
        <w:rPr>
          <w:rFonts w:eastAsia="Calibri"/>
          <w:sz w:val="28"/>
          <w:szCs w:val="28"/>
        </w:rPr>
        <w:t xml:space="preserve"> публикуется объявление о приеме документов для участия в конкурсе, а также следующая информация о конкурс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именование должности муниципальной служб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требования, предъявляемые к претенденту на замещение этой должности, требования в части знания и умения публикуются на официальном сайте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условия участия в конкурс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место и время приема документов, подлежащих представлению в соответствии с пунктом 6 настоящего Поло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срок, до истечения которого принимаются указанные докумен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дполагаемая дата проведения конкурс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место и порядок его провед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ругие информационные материал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Объявление о приеме документов для участия в конкурсе и информация о конкурсе также могут размещать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6. Гражданин, изъявивший желание участвовать в конкурсе на включение в кадровый резерв, представляет Администраци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 от 26 мая 2005 года            № 667-р, с приложением фо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ё прохождению по форме, установленной приказом Минздравсоцразвития Российской Федерации от 14 декабря 2009 года № 984-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Муниципальный служащий, изъявивший желание участвовать в конкурсе на включение в кадровый резерв, представля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явление на имя Главы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 от 26 мая 2005 года      № 667-р, с приложением фо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 по форме, установленной приказом Минздравсоцразвития Российской Федерации от 14 декабря 2009 года № 984-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8. Достоверность сведений, представленных гражданином на имя Главы сельского поселения, подлежит провер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Муниципальный служащий (гражданин) не допускается к участию в конкурсе на включение в кадровый резерв в связи с его несоответствием квалификационным требованиям к должности муниципальной службы, для замещения которой формируется кадровый резерв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ё прохожде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0. Документы, указанные в пунктах 6 и 7 настоящего Положения, представляются в Администрацию в течение 20 дней со дня объявления об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муниципальному служащему (гражданину) в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1. Решение о дате, месте и времени проведения второго этапа конкурса на включение в кадровый резерв принимается Главой сельского поселения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2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о причинах отказа в участии в конкурсе на включение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3. Претендент на замещение вакантной должности муниципальной службы, не допущенный к участию в конкурсе на включение в кадровый резерв,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4. Не позднее, чем за 10 дней до начала второго этапа конкурса на включение в кадровый резерв направляется сообщения о дате, месте и времени его проведения муниципальным служащим (гражданам), допущенным к участию в конкурсе (далее кандида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конкурса на включение в кадровый резерв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5. Если в результате проведения конкурса на включение в кадровый резерв не были выявлены кандидаты, отвечающие квалификационным и другим требованиям к должности муниципальной службы, на замещение которой  формируется кадровый резерв, Глава сельского поселения может принять решение о проведении повторного конкурса на включение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Конкурс на включение муниципального служащего (гражданина) в кадровый резерв проводится конкурсной комиссие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7. В состав конкурсной комиссии Администрации входят Глава сельского поселения, уполномоченные ими муниципальные служащие, представители научных и образовательных учреждений, других организаций, приглашаемые по запросу Главы сельского поселения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количественного состава конкурсной комисс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став конкурсной комиссии Администрац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9. Конкурс на включение в кадровый резерв проводится путем оценки профессионального уровня кандидатов, их соответствия квалификационным требованиям, предъявляемым при замещении соответствующей должности муниципальной службы, и собеседования по вопросам, связанным с выполнением должностных обязанностей по должности муниципальной службы, для замещения которой формируется кадровый резер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оценке профессиональных и личностных качеств кандидатов конкурсная комиссия Администрации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Заседание конкурсной комиссии проводится при наличии не менее двух кандид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1. Решение конкурсной комиссии принимается в отсутствие кандидата и является основанием для включения его в кадровый резерв либо отказа для включ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3. Сообщения о результатах конкурса на включение в кадровый резерв направляются в письменной форме кандидатам в 7-дневный срок со дня его завершения. Информация о результатах конкурса на включение в кадровый резерв также размещается в указанный срок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4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отделе организационной работы и муниципальной службы Администрации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5. Расходы, связанные с участием в конкурсе на включение в кадровый резерв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Включение муниципального служащего (гражданина) в кадровый резерв оформляется распоряж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8. После принятия распоряжения Администрации о включении муниципального служащего (гражданина) в кадровый резерв оформляется список кадрового резерва Администрации по прилагаемой форме. Копия распоряжения Администрации о включении муниципального служащего в кадровый резерв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9. Муниципальный служащий (гражданин), включенный в кадровый резерв, может быть назначен на иную равнозначную, вышестоящую или нижестоящую должность муниципальной службы в случае соответствия его профессиональных знаний и навыков, уровня образования, стажа муниципальной службы (стажа работы по специальности) квалификационным требованиям по дан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0. Муниципальный служащий исключается из кадрового резерв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я на соответствующую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го результата аттес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вершения дисциплинарного проступка, за который к муниципальному служащему применено дисциплинарное взыскание, предусмотренное пунктом 3 статьи 27 Федерального закона от 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я им предельного возраста пребывания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исьменного заявления лица, состоящего в резерве, об исключении из кадрового резер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аступления и (или) обнаружения обстоятельств, препятствующих муниципальному служащему прохождению и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 истечении 3 (трех) лет после зачисл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1. Гражданин исключается из кадрового резерв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я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вторного отказа от предложений для замещения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и лич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истечении 3 (трех) лет после зачисл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2. Исключение из кадрового резерва оформляется распоряжением Администрации с указанием одного из оснований, перечисленных в пунктах 30-3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3. Глава сельского поселения при появлении вакантной должности муниципальной службы вправе принять решение о ее замещении из числа лиц, включенных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наличии нескольких кандидатур в резерве на замещение должности муниципальной службы Глава сельского поселения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 В целях повышения эффективности работы с кадровым резервом осуществляю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spacing w:lineRule="exact" w:line="240" w:before="0" w:after="120"/>
        <w:ind w:left="1020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к Положению о кадровом резерве для замещения вакантных должностей муниципальной службы в Администрации Опеч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 xml:space="preserve">Список кадрового резер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eastAsia="Calibri"/>
          <w:sz w:val="28"/>
          <w:szCs w:val="28"/>
        </w:rPr>
        <w:t>для замещения вакантных должностей муниципальной службы в Администрации Опеченского сельского поселения, имеющих статус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1755"/>
        <w:gridCol w:w="1755"/>
        <w:gridCol w:w="1334"/>
        <w:gridCol w:w="1215"/>
        <w:gridCol w:w="1845"/>
        <w:gridCol w:w="1800"/>
        <w:gridCol w:w="1647"/>
        <w:gridCol w:w="1393"/>
      </w:tblGrid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</w:t>
              <w:br/>
              <w:t>число</w:t>
              <w:br/>
              <w:t xml:space="preserve">и  </w:t>
              <w:br/>
              <w:t>месяц</w:t>
              <w:br/>
              <w:t>рож-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  <w:br/>
              <w:t xml:space="preserve">(учебные  </w:t>
              <w:br/>
              <w:t xml:space="preserve">заведения, </w:t>
              <w:br/>
              <w:t xml:space="preserve">которые   </w:t>
              <w:br/>
              <w:t xml:space="preserve">окончил   </w:t>
              <w:br/>
              <w:t xml:space="preserve">муниципальный </w:t>
              <w:br/>
              <w:t xml:space="preserve">служащий  </w:t>
              <w:br/>
              <w:t xml:space="preserve">области   </w:t>
              <w:br/>
              <w:t>(гражданин)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</w:t>
              <w:br/>
              <w:t xml:space="preserve">должность  </w:t>
              <w:br/>
              <w:t>муниципальной</w:t>
              <w:br/>
              <w:t>службы (дата</w:t>
              <w:br/>
              <w:t xml:space="preserve">и номер приказа (распоряжения),  </w:t>
              <w:br/>
              <w:t xml:space="preserve">должность и </w:t>
              <w:br/>
              <w:t>место работы</w:t>
              <w:br/>
              <w:t>гражданина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муниципальной  </w:t>
              <w:br/>
              <w:t xml:space="preserve">службы  </w:t>
              <w:br/>
              <w:t xml:space="preserve">(стаж  </w:t>
              <w:br/>
              <w:t>работы по</w:t>
              <w:br/>
              <w:t>специаль-ност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ключе-ния в кад-ровый</w:t>
              <w:br/>
              <w:t>резер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 xml:space="preserve">муниципальной   </w:t>
              <w:br/>
              <w:t xml:space="preserve">службы, </w:t>
              <w:br/>
              <w:t>для замещения</w:t>
              <w:br/>
              <w:t xml:space="preserve">которой </w:t>
              <w:br/>
              <w:t xml:space="preserve">муниципальный   </w:t>
              <w:br/>
              <w:t xml:space="preserve">служащий </w:t>
              <w:br/>
              <w:t xml:space="preserve">(специалист, гражданин)   </w:t>
              <w:br/>
              <w:t>включен в</w:t>
              <w:br/>
              <w:t xml:space="preserve">кадровый </w:t>
              <w:br/>
              <w:t>резер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  </w:t>
              <w:br/>
              <w:t xml:space="preserve">о профессио-нальной </w:t>
              <w:br/>
              <w:t xml:space="preserve">переподготовке,  </w:t>
              <w:br/>
              <w:t xml:space="preserve">повышении  </w:t>
              <w:br/>
              <w:t xml:space="preserve">квалификации или стажировке </w:t>
              <w:br/>
              <w:t xml:space="preserve">в период нахож-дения в кад-ровом резерве   </w:t>
              <w:br/>
              <w:t>(наименование и номер докумен-та о перепод-готовке, повы-шении квали-фикации или  стажировк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</w:t>
              <w:br/>
              <w:t>об отказе</w:t>
              <w:br/>
              <w:t xml:space="preserve">от предложенной для замещения  </w:t>
              <w:br/>
              <w:t>вакантной</w:t>
              <w:br/>
              <w:t>должности</w:t>
              <w:br/>
              <w:t xml:space="preserve">муниципальной   </w:t>
              <w:br/>
              <w:t xml:space="preserve">службы с </w:t>
              <w:br/>
              <w:t>указанием</w:t>
              <w:br/>
              <w:t>причин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 </w:t>
              <w:br/>
              <w:t xml:space="preserve">назначении </w:t>
              <w:br/>
              <w:t>на должность</w:t>
              <w:br/>
              <w:t>муниципальной</w:t>
              <w:br/>
              <w:t xml:space="preserve">службы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</w:t>
              <w:br/>
              <w:t xml:space="preserve">и номер   </w:t>
              <w:br/>
              <w:t xml:space="preserve">приказа или </w:t>
              <w:br/>
              <w:t>распоря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3:00Z</dcterms:created>
  <dc:creator>nvch</dc:creator>
  <dc:description/>
  <dc:language>en-US</dc:language>
  <cp:lastModifiedBy>User</cp:lastModifiedBy>
  <cp:lastPrinted>2021-06-24T12:23:00Z</cp:lastPrinted>
  <dcterms:modified xsi:type="dcterms:W3CDTF">2021-11-23T10:53:00Z</dcterms:modified>
  <cp:revision>2</cp:revision>
  <dc:subject/>
  <dc:title/>
</cp:coreProperties>
</file>