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1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заявления Карповой Ирины Владимировны,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  <w:szCs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,  Администрация Оп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объекту недвижимости нежилому зданию (гараж), площадью 27,3 кв. метра, расположенному на земельном участке с кадастровым номером 53:02:0071201:177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д. Опеченский Рядок, дом 1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С.В. Панфилова</w:t>
      </w: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1:00Z</dcterms:created>
  <dc:creator>nvch</dc:creator>
  <dc:description/>
  <cp:keywords/>
  <dc:language>en-US</dc:language>
  <cp:lastModifiedBy>Опеченское</cp:lastModifiedBy>
  <cp:lastPrinted>2021-10-15T11:51:00Z</cp:lastPrinted>
  <dcterms:modified xsi:type="dcterms:W3CDTF">2021-10-15T09:10:00Z</dcterms:modified>
  <cp:revision>5</cp:revision>
  <dc:subject/>
  <dc:title/>
</cp:coreProperties>
</file>