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110" w:leader="none"/>
        </w:tabs>
        <w:spacing w:lineRule="exact" w:line="48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5260</wp:posOffset>
            </wp:positionH>
            <wp:positionV relativeFrom="paragraph">
              <wp:posOffset>-222885</wp:posOffset>
            </wp:positionV>
            <wp:extent cx="64198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ОПЕ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от 10.11.2021</w:t>
      </w:r>
      <w:r>
        <w:rPr>
          <w:b/>
          <w:kern w:val="2"/>
          <w:sz w:val="28"/>
          <w:szCs w:val="28"/>
          <w:lang w:eastAsia="ar-SA"/>
        </w:rPr>
        <w:t xml:space="preserve"> г.   </w:t>
      </w:r>
      <w:r>
        <w:rPr>
          <w:b/>
          <w:bCs/>
          <w:kern w:val="2"/>
          <w:sz w:val="28"/>
          <w:szCs w:val="28"/>
          <w:lang w:eastAsia="ar-SA"/>
        </w:rPr>
        <w:t>№ 61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с. Опченский Поса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сроках составления проекта бюджета Опеченского сельского поселения 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целях разработки проекта решения «О бюджете Опеченского сельского поселения на 2022 год и на плановый период 2023 и 2024 годов»,</w:t>
      </w:r>
      <w:r>
        <w:rPr>
          <w:color w:val="000000"/>
          <w:sz w:val="28"/>
          <w:szCs w:val="28"/>
          <w:shd w:fill="FFFFFF" w:val="clear"/>
        </w:rPr>
        <w:t xml:space="preserve"> в соответствии с Бюджетным кодексом РФ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Администрация Опеченского сельского поселения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-chuchkovo.ru/index.php/chuchkovskoe-gorodskoe-poselenie/postanovleniya-administratsii/425-postanovlenie-111-ot-20-11-2013-g-o-poryadke-i-srokakh-sostavleniya-proekta-byudzheta" \l "Par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работки  проекта  бюджета Опеченского сельского поселения на 2022 год и на плановый период 2023 и 2024 годов согласно приложению N 1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-chuchkovo.ru/index.php/chuchkovskoe-gorodskoe-poselenie/postanovleniya-administratsii/425-postanovlenie-111-ot-20-11-2013-g-o-poryadke-i-srokakh-sostavleniya-proekta-byudzheta" \l "Par19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ро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работки  проекта  бюджета Опеченского сельского поселения на 2022 год и на плановый период 2023 и 2024 годов.</w:t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 проект решения «О бюджете Опеченского сельского поселения на 2022 год и плановый период 2023-2024 годов» на рассмотрение Совета депутатов Опеченского сельского поселения не позднее 15  ноября 2021 года. </w:t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С.В.Панфилова</w:t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27475</wp:posOffset>
                </wp:positionH>
                <wp:positionV relativeFrom="paragraph">
                  <wp:posOffset>-243840</wp:posOffset>
                </wp:positionV>
                <wp:extent cx="2857500" cy="1440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ё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м Администрации           Опеч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10.11.2021  № 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3.4pt;mso-wrap-distance-left:9pt;mso-wrap-distance-right:9pt;mso-wrap-distance-top:0pt;mso-wrap-distance-bottom:0pt;margin-top:-19.2pt;mso-position-vertical-relative:text;margin-left:309.2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           Опеч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 10.11.2021  № 6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100" w:after="1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проекта бюджета Опеченского сельского поселения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2 год и на плановый период 2023 и 2024 годов</w:t>
      </w:r>
    </w:p>
    <w:p>
      <w:pPr>
        <w:pStyle w:val="Normal"/>
        <w:spacing w:before="100" w:after="100"/>
        <w:ind w:left="36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оект бюджета Опеченского сельского поселения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оект бюджета Опеченского сельского поселения составляется в порядке, установленном администрацией Опеченского сельского поселения, в соответствии с Бюджетным кодексом и принимаемыми с соблюдением его требований Положением о бюджетном процессе в Опеченском  сельском поселе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оект бюджета Опеченского сельского поселения составляется и утверждается сроком на три года (очередной финансовый год  и плановый период) в соответствии с муниципальным правовым актом представительного органа муниципально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Органы, осуществляющие составление проекта бюджета Опеченского сельского посел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Составление проекта бюджета Опеченского сельского поселения – преимущественное право администрации муниципального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Непосредственное составление проекта бюджета Опеченского сельского поселения осуществляет финансовый орган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, необходимые для составления проекта бюджета Опеченского сельского поселения</w:t>
      </w:r>
    </w:p>
    <w:p>
      <w:pPr>
        <w:pStyle w:val="Normal"/>
        <w:overflowPunct w:val="true"/>
        <w:autoSpaceDE w:val="true"/>
        <w:ind w:left="99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 Составление проекта бюджета основывается н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гнозе  социально-экономического развития Опечен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х направлениях бюджетной и налоговой политик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еестре расходных обязательств Опечен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целевых муниципальных программа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Для составления проекта бюджета Опеченского сельского поселения необходимы сведения о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ействующем на момент разработки проекта бюджета законодательстве РФ о налогах и сборах, нормативных правовых актах представительного органа Опеченского сельского поселения о налогах и сбора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ормативах отчислений от федеральных, региональных, местных налогов и сборов, налогов, предусмотренных специальными налоговыми режимами, неналоговых доходов в бюджет Опечен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х объемах финансовой помощи, предоставляемой из бюджетов других уровней бюджетной системы РФ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ах и объемах расходов, передаваемых с других уровней бюджетной системы РФ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ом уровне инфляции на очередной финансовый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Порядок и сроки составления проекта бюджета Опеченского сельского посел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Порядок и сроки составления администрацией проекта бюджета определяются Главой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Составление проекта бюджета Опеченского сельского поселения начинается не позднее чем за два месяца до начала очередного финансового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До начала работы над проектом местного бюджета по представлению главы муниципального образования определяет приоритетность целевых программ социально-экономического развития Ёгольского сельского поселения в соответствии со стратегией развит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Финансовый орган Опеченского 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рогноз поступления доходов местного бюджет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точняют обоснования (расчеты) бюджетных ассигнований средств местного бюджета, направленных на исполнение нормативных обязательст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После завершения всех уточнений финансовый орган по Опеченскому  сельскому поселению составляет проект местного бюджета на очередной финансовый год и плановый период с учетом результатов исполнения местного бюджета текущего года, составляет пояснительную записку с указанием перечня не покрываемых доходами расходов местного бюдж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Составленный в указанном порядке проект местного бюджета выносится на рассмотрение Советом депутатов Опеченского сельского поселения не позднее 15 ноябр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7. Проект бюджета Опеченского сельского поселения, вносимый на Совет депутатов Опеченского сельского поселения подлежит официальному обнародован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атериалы, представляемые одновременно с проектом решения о местном бюджете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. Администрация вносит на рассмотрение Совета депутатов Опеченского сельского поселения проект решения о бюджете поселения на очередной финансовый год с пояснительной запиской со следующими материалами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ми итогами социально-экономического развития муниципального образования за истекший период текущего года, прогнозом и основными направлениями социально-экономического развития в соответствии с предлагаемыми приоритетами развития отраслей экономики и социальной сферы на очередной финансовый год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- основными направлениями бюджетной и налоговой политики на очередной финансовый год и плановый период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оценкой ожидаемого исполнения бюджета за текущий год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36:00Z</dcterms:created>
  <dc:creator>Кузьмин</dc:creator>
  <dc:description/>
  <cp:keywords/>
  <dc:language>en-US</dc:language>
  <cp:lastModifiedBy>Пользователь</cp:lastModifiedBy>
  <cp:lastPrinted>2020-11-11T10:22:00Z</cp:lastPrinted>
  <dcterms:modified xsi:type="dcterms:W3CDTF">2021-11-10T09:28:00Z</dcterms:modified>
  <cp:revision>8</cp:revision>
  <dc:subject/>
  <dc:title> 	</dc:title>
</cp:coreProperties>
</file>