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5748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11.2021 г №  63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печенского сельского</w:t>
      </w:r>
      <w:r>
        <w:rPr>
          <w:sz w:val="28"/>
        </w:rPr>
        <w:t xml:space="preserve"> </w:t>
      </w:r>
      <w:r>
        <w:rPr>
          <w:b/>
          <w:sz w:val="28"/>
        </w:rPr>
        <w:t>поселения на 2022 год и на плановый период 2023-2024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 xml:space="preserve">прогноз социально-экономического </w:t>
      </w:r>
    </w:p>
    <w:p>
      <w:pPr>
        <w:pStyle w:val="Normal"/>
        <w:rPr>
          <w:sz w:val="28"/>
        </w:rPr>
      </w:pPr>
      <w:r>
        <w:rPr>
          <w:sz w:val="28"/>
        </w:rPr>
        <w:t>развития Опеченского сельского поселения на 2022 год  и на плановый период 2023-2024 гг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публиковать постановл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Опеченского сельского поселения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 10.11.2021   №   63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outlineLvl w:val="0"/>
        <w:rPr/>
      </w:pPr>
      <w:r>
        <w:rPr/>
        <w:t xml:space="preserve">                                                      </w:t>
      </w:r>
      <w:r>
        <w:rPr>
          <w:b/>
        </w:rPr>
        <w:t xml:space="preserve">ПРОГНОЗ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Опеч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4</w:t>
      </w:r>
    </w:p>
    <w:tbl>
      <w:tblPr>
        <w:tblW w:w="9930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82"/>
        <w:gridCol w:w="1380"/>
        <w:gridCol w:w="1431"/>
        <w:gridCol w:w="1362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диницы измер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 058,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858,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687,7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(собственны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 64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5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00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78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39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0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7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1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0</w:t>
            </w:r>
          </w:p>
        </w:tc>
      </w:tr>
      <w:tr>
        <w:trPr>
          <w:trHeight w:val="2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1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11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28,0</w:t>
            </w:r>
          </w:p>
        </w:tc>
      </w:tr>
      <w:tr>
        <w:trPr>
          <w:trHeight w:val="3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осударственная пош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ихся в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39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0</w:t>
            </w:r>
          </w:p>
        </w:tc>
      </w:tr>
      <w:tr>
        <w:trPr>
          <w:trHeight w:val="88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17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05,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87,15</w:t>
            </w:r>
          </w:p>
        </w:tc>
      </w:tr>
      <w:tr>
        <w:trPr>
          <w:trHeight w:val="1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3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85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.полн.на первичный воинский учё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>
          <w:trHeight w:val="103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ыс. 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 85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 56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 568,0</w:t>
            </w:r>
          </w:p>
        </w:tc>
      </w:tr>
      <w:tr>
        <w:trPr>
          <w:trHeight w:val="11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венции на возмещение по содержанию штатных единиц, осуществляющих переданные отдельные госуд.полномочия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,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,05</w:t>
            </w:r>
          </w:p>
        </w:tc>
      </w:tr>
      <w:tr>
        <w:trPr>
          <w:trHeight w:val="4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убвенция на осуществление госуд.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ыс. 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058,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858,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87,75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74,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35,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1,938</w:t>
            </w:r>
          </w:p>
        </w:tc>
      </w:tr>
      <w:tr>
        <w:trPr>
          <w:trHeight w:val="23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0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местных    администр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4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46,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0,05</w:t>
            </w:r>
          </w:p>
        </w:tc>
      </w:tr>
      <w:tr>
        <w:trPr>
          <w:trHeight w:val="12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,9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,888</w:t>
            </w:r>
          </w:p>
        </w:tc>
      </w:tr>
      <w:tr>
        <w:trPr>
          <w:trHeight w:val="22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5,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>
          <w:trHeight w:val="30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пожарная безопас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2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4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8,9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1,4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312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храна окружающей сред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  <w:tr>
        <w:trPr>
          <w:trHeight w:val="3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 - « , профицит « + « 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регистрированн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гнозу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оциально-экономического развития на 2022-2024 гг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jc w:val="both"/>
        <w:rPr/>
      </w:pPr>
      <w:r>
        <w:rPr/>
        <w:t xml:space="preserve">            </w:t>
      </w:r>
      <w:r>
        <w:rPr/>
        <w:t>Социально - экономическая ситуация в Опеченского сельском поселении достаточно устойчив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поселения имеется ООО «Партнёр», обеспечивающая население пиломатериалом и ООО «Империя», обеспечивающая население хлебобулочными изделиями. Сельское хозяйство представлено предприятием АОЗТ «Посад» которое занимается производством молока, дает  15 рабочих мест для людей, проживающих в с.Опеченский Посад. Основная часть трудоспособного населения  работает  на предприятиях в г. Борович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днако Опеченское   сельское поселение имеет большой потенциал для развития. Он заключается в использовании природно - географического фактора, природных ресурсов – земель бывшего СПК «Боровичанин». В настоящее время на территории поселения затребовано большое количество земельных участков под строительство частных жилых домов. Это связано с тем, что большая часть территории Опеченского сельского поселения газифицирована, есть возможность присоединения к инженерным сетям. Из  всего перечисленного можно сделать вывод о хорошем сборе арендной платы от физических лиц з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ля того чтобы сельское поселение имело стабильное развитие,   на 2019 год ставится задача найти инвесторов, готовых вложить средства в развитие поселения. Таким образом, появятся новые рабочие места. Новый импульс получит развитие  сельского хозяйства. В указанном направлении развития ведется целенаправленная работ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ля выполнения главной задачи - сделать поселение инвестиционно привлекательным - необходимо решить ряд неотложных пробл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вести в порядок дороги,  выполнить комплекс работ по благоустройству. В этих вопросах необходима и бюджетная поддержка.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На период до 2023 года в Опеченском  сельском поселении социально - экономическое развитие будет продолжаться по следующим направления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Промышленность, малый и средний бизне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оздание условий для организации бизнеса разного уровня в сфере сельскохозяйственного производства, торговли, сферы услу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Строительств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будет проведена работа по передаче бесхозных участков земли под строительство индивидуальных дом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предоставлены новые участки для частной застрой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Дорожное строительство.</w:t>
      </w:r>
    </w:p>
    <w:p>
      <w:pPr>
        <w:pStyle w:val="Normal"/>
        <w:ind w:left="360" w:hanging="0"/>
        <w:rPr/>
      </w:pPr>
      <w:r>
        <w:rPr>
          <w:sz w:val="28"/>
        </w:rPr>
        <w:t xml:space="preserve">- текущий и капитальный ремонт всех внутри поселенческих дорог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расчистка придорожных полос от кустар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4.  Электр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текущий ремонт электролиний и оборудова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Коммунальное хозяй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газификация: выполнение организационных мероприятий для осуществления программы газификации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6. Агропромышленны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ение устойчивого производства сельхозпродукции на личных подворь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звитие производства и переработки сельхозпродукции в фермерских хозяй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ение роста количества с/х животных и птицы в личных подворьях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 оформление земельных паёв в собственность   Администрации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7. Благоустрой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провести посадку деревьев и разбивку цветников  в населенных пун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устройство мест массового отдыха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скашивание борщевика в населенных пунктах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счистка дорог от снега в зимн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уборка мусора на территории поселения и содержание мест захоронений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8. Управление муниципальным имуще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учет муниципального имущества, его надлежащее состояние и ремо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выявить бесхозяйные участки земли и определить их судьбу в соответствие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9.Занятость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зработать программу содействия гражданам в поиске подходящей работы, а также дополнительной работ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0. Потребительский ры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приведение в порядок фасадов действующих магазинов и благоустройства прилегающих территор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обеспечить бесперебойную работу торговых точек и автолав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1. Социальная сф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многодетным семьям и семьям, имеющим детей- инвалидов, оказывать социальную поддерж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оциальную помощь на дому пенсионерам и престарелым людям, нуждающимся в социальной поддерж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воевременное помещение в социальные учреждения нуждающихся в этом пенсионеров и 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вать своевременное оформление документов льготной категории граждан  по предоставлению льг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2. Улучшение демографическ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табильную работу детсадов и доступность его услуг для всех слоев насел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3. Куль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охранность объектов историко - культурного наследия, находящихся на территории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с целью сохранения традиций проводить праздники, посвященные Дню пожилых людей, проведение праздника «День се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4. Обеспечение право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использовать возможности патрульно - постовой службы Боровичского ОВД в  обеспечении правопорядка  на улицах поселения при поведении дискотек и массов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зработать и осуществить программу, направленную на сокращение пьянства сред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егулярно проводить рейды по предупреждению различных нарушений правил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постоянно вести профилактическую и разъяснительную работу, направленную на соблюдение гражданами действующих в обществе закон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5. Развитие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продолжать работу по реализации Федерального Закона от 06.10.2003г. № 131-ФЗ «Об общих принципах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 xml:space="preserve">подготовить и принять нормативную базу по регламентации работы органов местного самоуправления и муниципальных учреждений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6:00Z</dcterms:created>
  <dc:creator>User</dc:creator>
  <dc:description/>
  <cp:keywords/>
  <dc:language>en-US</dc:language>
  <cp:lastModifiedBy>Пользователь</cp:lastModifiedBy>
  <cp:lastPrinted>2019-11-12T12:22:00Z</cp:lastPrinted>
  <dcterms:modified xsi:type="dcterms:W3CDTF">2021-11-10T09:59:00Z</dcterms:modified>
  <cp:revision>44</cp:revision>
  <dc:subject/>
  <dc:title/>
</cp:coreProperties>
</file>