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ой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.11.2021   №  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заявления Карповой   Ирины   Владимировны,  Федер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а от 06 октября 2003  № 131-ФЗ «Об общих принципах организации      местного самоуправления в Российской Федерации», в соответствии с             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Администрация Опеченского сельского      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1.Аннулировать адрес: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Новгородская область, р-н Боровичский, с/п Опеченское,    д.  Опеченский Рядок,  на  земельном  участке  расположено  здание,   жилой  дом,  1</w:t>
        </w:r>
      </w:hyperlink>
      <w:r>
        <w:rPr>
          <w:sz w:val="28"/>
          <w:szCs w:val="28"/>
        </w:rPr>
        <w:t>5 земельного участка из земель населенных пунктов с кадастровым номером 53:02:0071201:17   площадью 1749 кв. м.   в связи  с  разделом        земельного участка, находящегося в частной собственности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своить вновь образованному  в результате раздела земельного участка с кадастровым номером 53:02:0071201:17   земельному участку площадью 671 кв.м, из земель населенных пунктов, местоположение: Российская Федерация,         Новгородская область, р-н Боровичский, с/п Опеченское, д.Опеченский Рядок,  на земельном участке расположено здание, жилой дом 15, адрес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 Боровичский муниципальный район, Опеченское сельское поселение,  д. Опеченский Рядок,  з/у 15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своить вновь образованному  в результате раздела земельного участка с кадастровым номером 53:02:0071201:17   земельному участку площадью 1078 кв.м, из  земель   населенных  пунктов,   местоположение:  Российская   Федерация, 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ая область, р-н Боровичский, с/п Опеченское, д.Опеченский Рядок,  адрес:   Российская Федерация, Новгородская область,  Боровичский муниципальный район, Опеченское сельское поселение,  д. Опеченский Рядок,  з/у 0071201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9:00Z</dcterms:created>
  <dc:creator>user</dc:creator>
  <dc:description/>
  <dc:language>en-US</dc:language>
  <cp:lastModifiedBy>Опеченское</cp:lastModifiedBy>
  <cp:lastPrinted>2021-06-01T14:34:00Z</cp:lastPrinted>
  <dcterms:modified xsi:type="dcterms:W3CDTF">2021-11-15T08:39:00Z</dcterms:modified>
  <cp:revision>2</cp:revision>
  <dc:subject/>
  <dc:title/>
</cp:coreProperties>
</file>