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345" w:leader="none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27.12.2021   № 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Опеченского сельского поселения от 25.11.2019 г.  № 81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.Внести изменения в постановление Администрации Опеченского сельского поселения от 25.11.2019 г.  № 86 </w:t>
      </w:r>
      <w:r>
        <w:rPr>
          <w:sz w:val="28"/>
          <w:szCs w:val="28"/>
        </w:rPr>
        <w:t>Об   утверждении  муниципальной целевой Программы « Пожарная безопасность на территории Опеченского сельского поселения на 2020-2022 годы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 Пункт 6 Муниципальной программы « Пожарная безопасность на территории Опеченского сельского поселения на 2020-2022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читать в новой редакции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9"/>
        <w:gridCol w:w="2344"/>
        <w:gridCol w:w="1252"/>
        <w:gridCol w:w="1965"/>
        <w:gridCol w:w="1678"/>
        <w:gridCol w:w="998"/>
        <w:gridCol w:w="1062"/>
        <w:gridCol w:w="100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sz w:val="28"/>
                <w:szCs w:val="28"/>
              </w:rPr>
              <w:t xml:space="preserve">совершенствова-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оборудованию муниципальных учреждений средствами пожарной автоматики, в том числе по огнезащитной обработке сгораемых конструкций объектов с массовым пребыванием люд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бот по проверке противопожарного состояния жилых помещений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ых ремонтов систем электроснабжения и печного отопления в жилищном фонд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уководители организаций всех форм собственности, органы ТОС, насе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работ по очистке существующих и устройству новых источников наружного противопожарного водоснабжения в населённых пунк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пожаротушения, содержание техни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8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«Обеспечение пожарной безопас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Опечен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0-2022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жарной безопасности на территории Опечен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и обучение населения мерам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тивопожарная пропаганда и обучение населения мерам пожарной безопасности включают: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2"/>
                <w:szCs w:val="22"/>
              </w:rPr>
              <w:t xml:space="preserve">устройство и обновление информационных стендов по пожарной безопасности, </w:t>
            </w:r>
            <w:r>
              <w:rPr>
                <w:sz w:val="22"/>
                <w:szCs w:val="22"/>
              </w:rPr>
              <w:t xml:space="preserve">   Разработка и распространение  памяток, листовок на противопожарную тематику.     </w:t>
            </w:r>
          </w:p>
          <w:p>
            <w:pPr>
              <w:pStyle w:val="Normal"/>
              <w:rPr/>
            </w:pPr>
            <w:r>
              <w:rPr/>
              <w:t>Финансовое обеспечение данного мероприятия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обеспечению пожарной  безопасности учреждений и объектов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Администрация сельского поселения п</w:t>
            </w:r>
            <w:r>
              <w:rPr>
                <w:sz w:val="22"/>
                <w:szCs w:val="22"/>
              </w:rPr>
              <w:t>роводит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.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проверке противопожарного состояния многоквартирных жилых домов, жилых помещений муниципального жилищного фонда.</w:t>
            </w:r>
          </w:p>
          <w:p>
            <w:pPr>
              <w:pStyle w:val="Normal"/>
              <w:rPr/>
            </w:pPr>
            <w:r>
              <w:rPr/>
              <w:t>Финансирования на данные мероприятия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первичных мер безопасности на территории поселения включают: оплату за расчистку подъездов к пожарным водоемам в зимний период, чистку пожарных водоемов, приобретение средств пожаротушения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76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6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78,0 тысяч рублей</w:t>
            </w:r>
          </w:p>
          <w:p>
            <w:pPr>
              <w:pStyle w:val="Normal"/>
              <w:rPr/>
            </w:pPr>
            <w:r>
              <w:rPr/>
              <w:t>2022 год – 50,0 тысяч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 сельского поселения                                   С.В. Панфило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Опечен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Обеспечение пожарной безопасности на территории Опеченского сельского поселения на 2020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необходимых условий для обеспечения первичных мер пожарной безопасности на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данной цели в рамках реализации Программы будут решены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дение нормативной правовой базы   по вопросам обеспечения первичных мер пожарной безопасности в соответствие         </w:t>
        <w:br/>
        <w:t xml:space="preserve">с федеральным законодательство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 грамотности населения по вопросам пожарной 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числа травмированных и пострадавших людей на пожарах в результате правильных действий при обнаружении пожаров  </w:t>
        <w:br/>
        <w:t>и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бщего количества пожаров на территор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 нарушений требований пожарной безопасности в муниципальных учреждениях, на объектах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166,0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униципальной целевой Программы  «Обеспечение пожарной безопасности на территории Опеченского сельского поселения на 2020-2022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188,0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6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78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5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Style18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4:00Z</dcterms:created>
  <dc:creator>Елена</dc:creator>
  <dc:description/>
  <cp:keywords/>
  <dc:language>en-US</dc:language>
  <cp:lastModifiedBy>User</cp:lastModifiedBy>
  <cp:lastPrinted>2021-12-27T12:35:00Z</cp:lastPrinted>
  <dcterms:modified xsi:type="dcterms:W3CDTF">2021-12-27T09:38:00Z</dcterms:modified>
  <cp:revision>30</cp:revision>
  <dc:subject/>
  <dc:title>                                                                                 УТВЕРЖДЕНА</dc:title>
</cp:coreProperties>
</file>