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3.02.2021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Опеченского сельского поселения от 25.11.2019 г.  № 80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spacing w:lineRule="exac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.Внести изменения в постановление Администрации Опеченского сельского поселения от 25.11.2019 г.  № 80 «</w:t>
      </w:r>
      <w:r>
        <w:rPr>
          <w:sz w:val="28"/>
          <w:szCs w:val="28"/>
        </w:rPr>
        <w:t>Об утверждении муниципальной целевой программы «Благоустройство территории Опеченского сельского поселения  на 2020-2022 годы»</w:t>
      </w:r>
    </w:p>
    <w:p>
      <w:pPr>
        <w:pStyle w:val="Normal"/>
        <w:suppressAutoHyphens w:val="true"/>
        <w:spacing w:lineRule="exact" w:line="260"/>
        <w:ind w:left="112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left="765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1 Пункт  6. Муниципальн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целевой программы «Благоустройство территории Опеченского сельского поселения  на 2020-2022 годы» читать в новой редакции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841"/>
        <w:gridCol w:w="1133"/>
        <w:gridCol w:w="1565"/>
        <w:gridCol w:w="130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,9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,2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,248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9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911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9,0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9,05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1.2 </w:t>
      </w:r>
      <w:r>
        <w:rPr>
          <w:sz w:val="28"/>
          <w:szCs w:val="28"/>
        </w:rPr>
        <w:t xml:space="preserve">Пункт  8. Муниципальн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целевой программы «Благоустройство территории Опеченского сельского поселения  на 2020-2022 годы» читать в новой редакции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 Определение перспективы улучшения благоустройства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- целевые показатели </w:t>
      </w:r>
      <w:r>
        <w:rPr>
          <w:b/>
          <w:color w:val="000000"/>
          <w:sz w:val="22"/>
          <w:szCs w:val="22"/>
        </w:rPr>
        <w:t>муниципальной</w:t>
      </w:r>
      <w:r>
        <w:rPr>
          <w:b/>
          <w:bCs/>
          <w:color w:val="000000"/>
          <w:sz w:val="22"/>
          <w:szCs w:val="22"/>
        </w:rPr>
        <w:t xml:space="preserve"> программы должны отвечать одному из следующих услов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ределяются на основе данных ведомственной отчетности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го, приоритеты и цели развития государственной политики в указанной сфер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печен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Опеченского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населенного пункт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рограммы - 2020 – 202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беспечения Программы предлагается регулярно проводить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мероприятия по санитарной очистке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озеленению территории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благоустройству кладбищ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роприятия по организации работ по благоустройству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освещения территории населенного пункт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Программы составляет 6 499,059 тыс. руб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31"/>
        <w:gridCol w:w="21"/>
        <w:gridCol w:w="1518"/>
        <w:gridCol w:w="41"/>
        <w:gridCol w:w="1230"/>
        <w:gridCol w:w="46"/>
        <w:gridCol w:w="1559"/>
        <w:gridCol w:w="16"/>
        <w:gridCol w:w="10"/>
        <w:gridCol w:w="1597"/>
        <w:gridCol w:w="15"/>
        <w:gridCol w:w="63"/>
        <w:gridCol w:w="900"/>
        <w:gridCol w:w="177"/>
        <w:gridCol w:w="1083"/>
        <w:gridCol w:w="177"/>
        <w:gridCol w:w="1273"/>
      </w:tblGrid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развития малого и среднего предпринимательства на территории Волокского  сельского поселения 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Единое управление комплексным благоустройством территории сельского поселения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боты и отдыха жителей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Задача: Приведение в качественное состояние элементов благоустройства территории сельского поселенияпоселения</w:t>
            </w:r>
            <w:r>
              <w:rPr>
                <w:sz w:val="28"/>
                <w:szCs w:val="28"/>
              </w:rPr>
              <w:t>сельском  поселении</w:t>
            </w:r>
          </w:p>
        </w:tc>
      </w:tr>
      <w:tr>
        <w:trPr>
          <w:trHeight w:val="14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14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9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благоустройства территории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4.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2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19,911</w:t>
            </w:r>
          </w:p>
        </w:tc>
      </w:tr>
      <w:tr>
        <w:trPr>
          <w:trHeight w:val="14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на реализацию приоритетных проектов поддержки местных инициатив (Софинансирование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3. Сокращение количества несанкционированных свалок на территории сельского поселения, (%)</w:t>
            </w:r>
          </w:p>
        </w:tc>
      </w:tr>
      <w:tr>
        <w:trPr>
          <w:trHeight w:val="1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населения, принимавшего участия в благоустройстве территории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«Благоустройство территории Опеченского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ab/>
        <w:t xml:space="preserve"> сельского поселения на 2020-2022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Опеченского сельского поселения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144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личное освещение</w:t>
            </w:r>
          </w:p>
        </w:tc>
      </w:tr>
      <w:tr>
        <w:trPr>
          <w:trHeight w:val="3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сперебойного освещения населенных пунктов Опе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 на организацию обеспечения бесперебойного освещения населенных пунктов сельского поселения включают: оплату потребленной электроэнергии для уличного освещения, приобретение расходных материалов для ремонта и ремонт светильников, замена ламп, электропроводки, фотореле и др. Установка счетчиков потребленной энергии, таймеров времени для более экономного расходования бюдже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составляет 522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2321.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1900.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– 1000.0 тысяч рублей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хоро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на организацию и содержание мест захоронения включают в себя: оплату за уборку и вывоз мусора, скашивание травы и борщевика Сосновского с территории мест захоронений, уборку снега в зимний период, вырубку кустарника, ремонт обелисков. 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71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24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23,0 тысяч рублей</w:t>
            </w:r>
          </w:p>
          <w:p>
            <w:pPr>
              <w:pStyle w:val="Normal"/>
              <w:rPr/>
            </w:pPr>
            <w:r>
              <w:rPr/>
              <w:t>2022 год – 24,0 тысяч рублей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роч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Прочие мероприятия по благоустройству территории включат: круглогодично уборку и вывоз мусора на территории поселения, уборку снега и подсыпку противогололедным материалом мест общего пользования в зимний период, борьба с борщевиком Сосновского (скашивание и хим. обработка), обустройство мест общего пользования, в том числе по инициативе граждан) и мест для купания.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1047,059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541,9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385,248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– 119,911 тысяч рубле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Прочие мероприятия на реализацию приоритетных проектов поддержки местных инициатив (Софинансирова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мероприятия на реализацию приоритетных проектов поддержки местных инициатив граждан включает детскую спортивную площадку «Остров детства»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100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- 0</w:t>
            </w:r>
          </w:p>
          <w:p>
            <w:pPr>
              <w:pStyle w:val="Normal"/>
              <w:jc w:val="both"/>
              <w:rPr/>
            </w:pPr>
            <w:r>
              <w:rPr/>
              <w:t>2021 год- 10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-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eastAsia="ar-SA"/>
        </w:rPr>
        <w:t>к проекту постановления Администрации Опеченского сельского поселения «Об утверждении</w:t>
      </w:r>
      <w:r>
        <w:rPr>
          <w:b/>
          <w:sz w:val="28"/>
          <w:szCs w:val="28"/>
        </w:rPr>
        <w:t xml:space="preserve"> муниципальной целевой программы  «Благоустройство территории Опеченского сельского поселения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252519"/>
          <w:sz w:val="28"/>
          <w:szCs w:val="28"/>
        </w:rPr>
        <w:t>Нормативный правовой акт издается в соответствии</w:t>
      </w:r>
      <w:r>
        <w:rPr>
          <w:color w:val="252519"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Опеченского сельского поселения от 08.10.2013 № 68 «О Порядке принятия решения о разработке муниципальных  целевых программ, их формирования и реализа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рограммы является </w:t>
      </w:r>
      <w:r>
        <w:rPr>
          <w:sz w:val="28"/>
          <w:szCs w:val="28"/>
        </w:rPr>
        <w:t xml:space="preserve">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дачи Программы входит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уличного освещения в населенных пункт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мест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средств, предусмотренных на финансирование Программы, составляет 6 499,059 тыс. рублей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муниципальной целевой Программы  «Благоустройство Опеченского сельского поселения на 2020-2022 годы»  (далее – Программа) обеспечивае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средств, предусмотренный на финансирование Программы, составляет 6 439,059 тыс. рублей, в т.ч.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– 2 886,9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– 2 408,24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– 1 143,911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30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С.В.Пан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6:00Z</dcterms:created>
  <dc:creator>user</dc:creator>
  <dc:description/>
  <cp:keywords/>
  <dc:language>en-US</dc:language>
  <cp:lastModifiedBy>Пользователь</cp:lastModifiedBy>
  <cp:lastPrinted>2021-02-09T14:48:00Z</cp:lastPrinted>
  <dcterms:modified xsi:type="dcterms:W3CDTF">2021-02-09T11:49:00Z</dcterms:modified>
  <cp:revision>40</cp:revision>
  <dc:subject/>
  <dc:title> </dc:title>
</cp:coreProperties>
</file>