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8.02.2021г.  №  1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 606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 606,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 6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5 220,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220,377777777777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5 813 220  рублей 37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6"/>
        <w:gridCol w:w="2064"/>
        <w:gridCol w:w="1967"/>
        <w:gridCol w:w="21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5813220руб.37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-6416606,6 руб.</w:t>
            </w:r>
          </w:p>
          <w:p>
            <w:pPr>
              <w:pStyle w:val="Normal"/>
              <w:rPr/>
            </w:pPr>
            <w:r>
              <w:rPr/>
              <w:t>2022 – 465960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99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196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89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4600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0000</w:t>
            </w:r>
          </w:p>
        </w:tc>
      </w:tr>
      <w:tr>
        <w:trPr>
          <w:trHeight w:val="9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№ 40 по 2-й линии до дома № 7 по 5-й линии (0,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32 до дома № 154                   (0,5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4 линия от д. № 39 до д. № 57 (0,5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от автодороги Боровичи-Перелучи до д. № 155 по 2-й линии                              (0,11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ул.Ф.Михайлова от д. № 3 до пересечения с ул. Центральной (0,2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д.Опеченский Рядок от д. № 155 до д. № 159 (0,09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д.Опеченский Рядок от д. № 155до подвесного моста (0,260 км       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5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№ 40 по 2-й линии до дома № 7 по 5-й линии (0,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32 до дома № 154                   (0,5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4 линия от д. № 39 до д. № 57 (0,5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от автодороги Боровичи-Перелучи до д. № 155 по 2-й линии                              (0,11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ул.Ф.Михайлова от д. № 3 до пересечения с ул. Центральной (0,2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д.Опеченский Рядок от д. № 155 до д. № 159 (0,09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)д.Опеченский Рядок от д. № 155до подвесного моста                                (0,2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19-11-12T11:42:00Z</cp:lastPrinted>
  <dcterms:modified xsi:type="dcterms:W3CDTF">2021-02-18T11:04:00Z</dcterms:modified>
  <cp:revision>88</cp:revision>
  <dc:subject/>
  <dc:title>                                 </dc:title>
</cp:coreProperties>
</file>