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7.20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0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Внести изменения в постановление Администрации Опеченского сельского поселения от 25.11.2019 г.  № 80 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</w:t>
      </w:r>
    </w:p>
    <w:p>
      <w:pPr>
        <w:pStyle w:val="Normal"/>
        <w:suppressAutoHyphens w:val="true"/>
        <w:spacing w:lineRule="exact" w:line="260"/>
        <w:ind w:left="1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 Пункт  6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565"/>
        <w:gridCol w:w="1306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9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5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515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911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7,3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7,32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1.2 </w:t>
      </w:r>
      <w:r>
        <w:rPr>
          <w:sz w:val="28"/>
          <w:szCs w:val="28"/>
        </w:rPr>
        <w:t xml:space="preserve">Пункт  8.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целевой программы «Благоустройство территории Опеченского сельского поселения  на 2020-2022 годы»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0 –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897,326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Задача: Приведение в качественное состояние элементов благоустройства территории сельского поселенияпоселения</w:t>
            </w:r>
            <w:r>
              <w:rPr>
                <w:sz w:val="28"/>
                <w:szCs w:val="28"/>
              </w:rPr>
              <w:t>сельском  поселении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9,911</w:t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Софинансирование со стороны насел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сперебойного освещения населенных пунктов Опечен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522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321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1880.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000.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ов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1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3,0 тысяч рублей</w:t>
            </w:r>
          </w:p>
          <w:p>
            <w:pPr>
              <w:pStyle w:val="Normal"/>
              <w:rPr/>
            </w:pPr>
            <w:r>
              <w:rPr/>
              <w:t>2022 год – 24,0 тысяч рублей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, в том числе по инициативе граждан) и мест для купа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991,059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541,9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19,248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19,911 тысяч рублей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Мероприятия на реализацию приоритетных проектов поддержки местных инициа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Содержание, эксплуатация и техническое обслуживание </w:t>
            </w:r>
            <w:r>
              <w:rPr>
                <w:bCs/>
                <w:szCs w:val="28"/>
              </w:rPr>
              <w:t>детской спортивной площадки «Остров детства» с. Опеченский Посад. Детский игровой комплекс спортивного направления для разных возрастных групп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-20,0 тыс.рубле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стройство детской спортивной площадки «Остров детства» с. Опеченский Посад. Детский игровой комплекс спортивного направления для разных возрастных групп</w:t>
            </w:r>
            <w:r>
              <w:rPr/>
              <w:t xml:space="preserve">                                                  Общий объем финансирования составляет 10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1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Софинансирование со стороны насе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стройство детской спортивной площадки «Остров детства» с. Опеченский Посад. Детский игровой комплекс спортивного направления для разных возрастных групп</w:t>
            </w:r>
            <w:r>
              <w:rPr/>
              <w:t xml:space="preserve">                                                  Общий объем финансирования составляет 1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110,0 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роприятия на реализацию приоритетных проектов поддержки местных инициатив (Облас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устройство детской спортивной площадки «Остров детства» с. Опеченский Посад. Детский игровой комплекс спортивного направления для разных возрастных групп</w:t>
            </w:r>
            <w:r>
              <w:rPr/>
              <w:t xml:space="preserve">                                                  Общий объем финансирования составляет 35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3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направленных на борьбу с борщевиком Сосновского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64,267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- 64,267тысяч рублей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сельского поселения:                                                   Л.А.Сиг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территории Опечен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 499,059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Опеченского сельского поселения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897,326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 886,9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2 866,51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1 143,911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сельского поселения                           Л.А.Си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User</cp:lastModifiedBy>
  <cp:lastPrinted>2021-07-23T10:02:00Z</cp:lastPrinted>
  <dcterms:modified xsi:type="dcterms:W3CDTF">2021-07-23T07:04:00Z</dcterms:modified>
  <cp:revision>55</cp:revision>
  <dc:subject/>
  <dc:title> </dc:title>
</cp:coreProperties>
</file>