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4"/>
        </w:rPr>
      </w:pPr>
      <w:r>
        <w:rPr>
          <w:rFonts w:eastAsia="Times New Roman CYR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Times New Roman CYR"/>
          <w:sz w:val="24"/>
        </w:rPr>
        <w:t xml:space="preserve">                                                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27.12.2021. 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еч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60"/>
        <w:ind w:right="0" w:firstLine="709"/>
        <w:jc w:val="both"/>
        <w:rPr>
          <w:b/>
          <w:b/>
          <w:szCs w:val="28"/>
        </w:rPr>
      </w:pPr>
      <w:r>
        <w:rPr/>
        <w:t xml:space="preserve">В соответствии с постановлением Администрации Опеченского сельского поселения от 08.10.2013г. № 68 «Об утверждении Порядка принятия решений о разработке муниципальных программ </w:t>
      </w:r>
      <w:r>
        <w:rPr>
          <w:szCs w:val="28"/>
        </w:rPr>
        <w:t>Опеченского сельского поселения</w:t>
      </w:r>
      <w:r>
        <w:rPr/>
        <w:t>, их формирования и реализации, Порядка проведения оценки эффективности реализации муниципальных целевых программ»</w:t>
      </w:r>
      <w:r>
        <w:rPr>
          <w:szCs w:val="28"/>
        </w:rPr>
        <w:t xml:space="preserve"> Администрация Опеченского сельского поселения </w:t>
      </w:r>
      <w:r>
        <w:rPr>
          <w:b/>
          <w:szCs w:val="28"/>
        </w:rPr>
        <w:t xml:space="preserve">  </w:t>
      </w:r>
    </w:p>
    <w:p>
      <w:pPr>
        <w:pStyle w:val="TextBody"/>
        <w:spacing w:lineRule="exact" w:line="360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</w:rPr>
        <w:tab/>
        <w:t xml:space="preserve">1. Утвердить прилагаемый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Опеченского сельского поселения</w:t>
      </w:r>
      <w:r>
        <w:rPr>
          <w:sz w:val="28"/>
        </w:rPr>
        <w:t>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Heading3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С.В. Панфил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spacing w:lineRule="exact" w:line="240" w:before="12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spacing w:lineRule="exact" w:line="24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spacing w:lineRule="exact" w:line="240"/>
        <w:ind w:left="48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7.12.2021.  № 8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Hlk110496671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Опечен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16"/>
              </w:rPr>
              <w:t>«Развитие информационного общества в Опеченском сельском поселении на 2022-2024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16"/>
              </w:rPr>
              <w:t>«Пожарная безопасность на территории Опеченского сельского поселения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Дорожная деятельность в Опеченском сельском поселении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малого и среднего предпринимательства в Опеченском сельском поселении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Благоустройство территории Опеченского сельского поселения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Использование и охрана земель на территории Опеченского сельского поселения Боровичского района Новгородской области на 2021-2023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Основные направления развития молодёжной политики в Опеченском сельском поселении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культуры в Опеченском сельском поселении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физической культуры и спорта в Опеченском сельском поселении на 2020-2022 годы»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Повышение эффективности бюджетных расходов Опеченского сельского поселения на 2020-2022 годы»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Противодействие коррупции в Опеченском сельском поселении на 2021-2023 годы»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10496671"/>
      <w:bookmarkStart w:id="2" w:name="_Hlk110496671"/>
      <w:bookmarkEnd w:id="2"/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spacing w:lineRule="exact" w:line="240" w:before="12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spacing w:lineRule="exact" w:line="24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spacing w:lineRule="exact" w:line="240"/>
        <w:ind w:left="48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7.12.2021.  № 8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ых программ Опечен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«Развитие информационного общества в Опеченском сельском поселении на 2022-2024 годы» (пост. 62 от 10.11.2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Пожарная безопасность на территории Опеченского сельского поселения на 2020-2022 годы» ( пост. 86 от 25.11.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Дорожная деятельность в Опеченском сельском поселении на 2020-2022 годы»  ( пост. 81 от 25.11.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малого и среднего предпринимательства в Опеченском сельском поселении на 2020-2022 годы» (пост. 84 от 25.11.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Благоустройство территории Опеченского сельского поселения на 2020-2022 годы» ( пост. 80 от 25.11.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Использование и охрана земель на территории Опеченского сельского поселения Боровичского района Новгородской области на 2021-2023 годы» ( пост. 77 от 17.11.2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Основные направления развития молодёжной политики в Опеченском сельском поселении на 2020-2022 годы» ( пост. 83 от 25.11.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культуры в Опеченском сельском поселении на 2020-2022 годы» ( пост. 85 от 25.11.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физической культуры и спорта в Опеченском сельском поселении на 2020-2022 годы» ( пост. 82 от 25.11.19)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Повышение эффективности бюджетных расходов Опеченского сельского поселения на 2020-2022 годы» ( пост. 87 от 25.11.19)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Противодействие коррупции в Опеченском сельском поселении на 2021-2023 годы» ( пост. 97 от 30.12.2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3:00Z</dcterms:created>
  <dc:creator>Администрация</dc:creator>
  <dc:description/>
  <cp:keywords/>
  <dc:language>en-US</dc:language>
  <cp:lastModifiedBy>Пользователь</cp:lastModifiedBy>
  <cp:lastPrinted>2022-08-04T09:34:00Z</cp:lastPrinted>
  <dcterms:modified xsi:type="dcterms:W3CDTF">2022-08-31T05:32:00Z</dcterms:modified>
  <cp:revision>17</cp:revision>
  <dc:subject/>
  <dc:title>                                   </dc:title>
</cp:coreProperties>
</file>