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45" w:leader="none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15.07.2021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6 </w:t>
      </w:r>
      <w:r>
        <w:rPr>
          <w:sz w:val="28"/>
          <w:szCs w:val="28"/>
        </w:rPr>
        <w:t>Об   утверждении  муниципальной целев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проверке противопожарного состояния жилых помещений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очистке существующих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Опече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76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66,0 тысяч рублей</w:t>
            </w:r>
          </w:p>
          <w:p>
            <w:pPr>
              <w:pStyle w:val="Normal"/>
              <w:rPr/>
            </w:pPr>
            <w:r>
              <w:rPr/>
              <w:t>2022 год – 50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й правовой базы   по вопросам обеспечения первичных мер пожарной безопасности в соответствие         </w:t>
        <w:br/>
        <w:t xml:space="preserve">с федеральны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грамотности населения по вопросам пожарной 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 </w:t>
        <w:br/>
        <w:t>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 нарушений требований пожарной безопасности в муниципальных учреждениях, на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6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Обеспечение пожарной безопасности на территории Опечен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76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66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Елена</dc:creator>
  <dc:description/>
  <cp:keywords/>
  <dc:language>en-US</dc:language>
  <cp:lastModifiedBy>Пользователь</cp:lastModifiedBy>
  <cp:lastPrinted>2021-07-15T14:42:00Z</cp:lastPrinted>
  <dcterms:modified xsi:type="dcterms:W3CDTF">2021-07-15T11:46:00Z</dcterms:modified>
  <cp:revision>25</cp:revision>
  <dc:subject/>
  <dc:title>                                                                                 УТВЕРЖДЕНА</dc:title>
</cp:coreProperties>
</file>